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广播电视大学“一村一名大学生计划”首批实践教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范基地名单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65"/>
        <w:gridCol w:w="2934"/>
      </w:tblGrid>
      <w:tr>
        <w:trPr>
          <w:trHeight w:val="6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地名称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分校及教学点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天心南泥湾农产品开发有限公司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电大直属教学点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饮泉（国际）生态园度假山庄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电大望城县教学点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县湘华草莓园艺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电大直属教学点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和盛农业开发有限公司杏鲍菇生产基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电大直属教学点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群贤休闲生态园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电大直属教学点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白乌特种水产养殖基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电大湘阴县教学点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犇犇生态农牧专业合作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电大直属教学点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阳园艺实训基地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电大直属教学点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芷江县禾黎坳乡古冲村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电大芷江县教学点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康葡萄专业合作社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电大直属教学点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化县牵手蔬菜专业合作社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电大安化县教学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2:00Z</dcterms:created>
  <dc:creator>User</dc:creator>
  <dc:description/>
  <cp:keywords/>
  <dc:language>en-US</dc:language>
  <cp:lastModifiedBy>User</cp:lastModifiedBy>
  <dcterms:modified xsi:type="dcterms:W3CDTF">2012-08-31T09:12:00Z</dcterms:modified>
  <cp:revision>1</cp:revision>
  <dc:subject/>
  <dc:title>附件：</dc:title>
</cp:coreProperties>
</file>