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全国广播电视大学考试工作会议纪要</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至</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2012</w:t>
      </w:r>
      <w:r>
        <w:rPr>
          <w:rFonts w:ascii="仿宋_GB2312" w:hAnsi="仿宋_GB2312" w:cs="宋体;SimSun" w:eastAsia="仿宋_GB2312"/>
          <w:sz w:val="30"/>
          <w:szCs w:val="30"/>
        </w:rPr>
        <w:t>年全国广播电视大学考试工作会议在河南省郑州市举行。中央电大校长杨志坚、党委书记阮智勇、副校长李林曙出席会议，各省级电大主管考试工作的校领导、部门负责人，中央电大有关管理部门、各学科学院负责人参加会议。河南省委高校工委专职委员贾修国，河南电大校长苗相甫出席开幕式并致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今年会议的主题是：增进质量意识，落实和强化考风考纪建设，进一步提升考试管理水平，加快考试改革步伐，探索构建多元化学习测评模式，为国家开放大学建设打下良好基础。</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内容是：通报一年来考试组织和考风考纪情况，并对</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月考试组织工作提出要求；总结近年来考试管理和考试改革工作进展，分析工作中还存在的突出问题，并研究相应的解决办法和措施；交流各地电大加强考风考纪建设、推进考试考核改革的经验；研讨国家开放大学多元化学习测评模式构建的基本思路和相关考试工作规章制度。 </w:t>
      </w:r>
    </w:p>
    <w:p>
      <w:pPr>
        <w:pStyle w:val="Normal"/>
        <w:spacing w:lineRule="exact" w:line="540"/>
        <w:ind w:firstLine="600"/>
        <w:rPr/>
      </w:pPr>
      <w:r>
        <w:rPr>
          <w:rFonts w:ascii="仿宋_GB2312" w:hAnsi="仿宋_GB2312" w:cs="宋体;SimSun" w:eastAsia="仿宋_GB2312"/>
          <w:sz w:val="30"/>
          <w:szCs w:val="30"/>
        </w:rPr>
        <w:t xml:space="preserve">杨志坚在会议上做了重要讲话。他指出，考试工作关系到整个电大系统的社会形象和社会公信度，关系到电大的平稳发展以及向国家开放大学的战略转型，对整个教育领域也有着重要影响。考试工作至关重要，容不得半点失误，对此要给予高度重视。杨志坚强调，只要一个考点的考试安全出现问题，就会损害整个电大系统的公信力，从而影响电大事业发展。要确保考试安全，核心之一是要严把考试工作各环节，关注考试相关各要素，落实规章制度，严格执行中央电大“考九条”，特别是“一把手”负责制，严格防范，把风险降到最低，确保考试全过程不出问题。    </w:t>
      </w:r>
    </w:p>
    <w:p>
      <w:pPr>
        <w:pStyle w:val="Normal"/>
        <w:spacing w:lineRule="exact" w:line="540"/>
        <w:ind w:firstLine="600"/>
        <w:rPr/>
      </w:pPr>
      <w:r>
        <w:rPr>
          <w:rFonts w:ascii="仿宋_GB2312" w:hAnsi="仿宋_GB2312" w:cs="宋体;SimSun" w:eastAsia="仿宋_GB2312"/>
          <w:sz w:val="30"/>
          <w:szCs w:val="30"/>
        </w:rPr>
        <w:t>杨志坚进一步指出，要深化考试内容和考试方式改革</w:t>
      </w:r>
      <w:r>
        <w:rPr>
          <w:rFonts w:eastAsia="仿宋_GB2312" w:cs="宋体;SimSun" w:ascii="仿宋_GB2312" w:hAnsi="仿宋_GB2312"/>
          <w:sz w:val="30"/>
          <w:szCs w:val="30"/>
        </w:rPr>
        <w:t>,</w:t>
      </w:r>
      <w:r>
        <w:rPr>
          <w:rFonts w:ascii="仿宋_GB2312" w:hAnsi="仿宋_GB2312" w:cs="宋体;SimSun" w:eastAsia="仿宋_GB2312"/>
          <w:sz w:val="30"/>
          <w:szCs w:val="30"/>
        </w:rPr>
        <w:t>这也是深化教学改革和提升人才培养质量的重要内容之一。电大学生主要是成人在职人员，在年龄、基础水平、学习习惯与动机等方面存在很大差异。因此，一定要以学习者为中心，对学习者的特征进行深入研究，关注学习者多样化的学习需求，坚持多样化的质量观，在考试内容和形式上体现适应性和多样化，有效利用和发挥考试“指挥棒”的功能作用，引导学习者学习最有价值的知识，让学生能够更好地从事现在或者未来的工作，从而赢得学生满意和社会认可。</w:t>
      </w:r>
    </w:p>
    <w:p>
      <w:pPr>
        <w:pStyle w:val="Normal"/>
        <w:spacing w:lineRule="exact" w:line="540"/>
        <w:ind w:firstLine="600"/>
        <w:rPr/>
      </w:pPr>
      <w:r>
        <w:rPr>
          <w:rFonts w:ascii="仿宋_GB2312" w:hAnsi="仿宋_GB2312" w:cs="宋体;SimSun" w:eastAsia="仿宋_GB2312"/>
          <w:sz w:val="30"/>
          <w:szCs w:val="30"/>
        </w:rPr>
        <w:t>杨志坚还通报了国家开放大学建设情况，就国家开放大学内涵建设等问题提出建议。他认为，在广播电视大学战略转型的特殊时期，我们面临着巨大的挑战和风险，对考务工作要把握各个环节，确保考试安全，同时利用信息技术，加大考试改革，稳妥推进国家开放大学建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阮智勇传达了教育部关于加强考试安全有关会议精神。</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教育部党组召开会议，听取相关司局、考试中心、中央电大考试安全工作汇报。会议强调，综合整治国家教育考试环境已成为当前一项极为重要而紧迫的任务。今年我们党将召开十八大，确保国家教育考试安全，是我们的本职工作和政治责任。要以对广大考生和人民群众高度负责的精神，认真总结经验教训，全面查找薄弱环节，下决心、出重拳，早部署、细安排，着力抓源头管理，着力抓队伍建设，着力抓细节落实，着力抓综合治理，切实维护国家教育考试的公平性和公信力。会议决定，要集中整治今年国家教育考试安全、全面落实国家教育考试安全责任制、加大对考试招生改革工作的宣传力度、专门就高考改革和其他类型的国家教育考试改革做系统研究和统筹推进、加快考试立法进程等。</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在进一步加强国家教育统一考试环境综合治理工作电视电话会议上，教育部部长袁贵仁就加强考试环境综合治理提出五点要求，一是提高思想认识，二是加强组织领导，三是形成工作合力，四是强化责任追究，五是加大宣传力度。阮智勇要求广播电视大学系统，深入学习和贯彻教育部上述会议精神，切实落实“一把手”责任制，做好考试各项工作，确保考试安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李林曙通过真实案例，深刻剖析了当前考试工作中存在的一些突出问题，</w:t>
      </w:r>
      <w:bookmarkStart w:id="0" w:name="_GoBack"/>
      <w:bookmarkEnd w:id="0"/>
      <w:r>
        <w:rPr>
          <w:rFonts w:ascii="仿宋_GB2312" w:hAnsi="仿宋_GB2312" w:cs="宋体;SimSun" w:eastAsia="仿宋_GB2312"/>
          <w:sz w:val="30"/>
          <w:szCs w:val="30"/>
        </w:rPr>
        <w:t>如考务负担重、考试设计适应性不强、监管与应急处理不力。他认为，要想解决这些问题，就必须要缓解考试压力，减轻考试负担；满足多元考试需求，增强适应性；加强考试监管，提高应急处理能力。在考试改革中，针对这些老问题一定要采取新办法，一是推行预约考试，提供多元考试方式，分减考试压力；二是加强配套题库建设，为预约考试和内容改革提供资源；三是实施监管新举措，实行飞行检查制度、建立全国考试指挥与监控系统、制定考试突发事件应急预案。通过采取以上办法，有效化解难题，保障考试安全，推动教学质量与水平的不断提高。</w:t>
      </w:r>
    </w:p>
    <w:p>
      <w:pPr>
        <w:pStyle w:val="Normal"/>
        <w:spacing w:lineRule="exact" w:line="540"/>
        <w:ind w:firstLine="750"/>
        <w:rPr>
          <w:rFonts w:ascii="仿宋_GB2312" w:hAnsi="仿宋_GB2312" w:eastAsia="仿宋_GB2312" w:cs="宋体;SimSun"/>
          <w:sz w:val="30"/>
          <w:szCs w:val="30"/>
        </w:rPr>
      </w:pPr>
      <w:r>
        <w:rPr>
          <w:rFonts w:ascii="仿宋_GB2312" w:hAnsi="仿宋_GB2312" w:cs="宋体;SimSun" w:eastAsia="仿宋_GB2312"/>
          <w:sz w:val="30"/>
          <w:szCs w:val="30"/>
        </w:rPr>
        <w:t>中央电大考试中心主任张峦峤通报了近一年来电大系统全国统一考试组织情况。他总结了电大系统在考试组织、考点设置、考风考纪建设等方面做出的成绩，同时也指出了当前考试工作中存在的问题。对于即将到来的</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份期末考试的考务工作，他提出了以下要求：要提高对考试安全重要性的认识，克服麻痹思想，要充分认识到，加强考试安全是提升质量和办学信誉的需要，是创办国家开放大学的需要，是构建和谐社会、保障社会稳定的需要。考前要召开主考参加的考试工作会，加强培训，责任到人；对考试各环节进行梳理，排查隐患，实施整改；落实责任制，细化管理，层层检查；公布举报方式，拓宽举报渠道，关注舆情；实行“日报告”制度等。他强调，要严防死守、重细节、防患未然；要零容忍、出重拳、严惩不贷；要做到零事故、保安全、万无一失。</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张峦峤进一步提出学习测评工作的改革思路，在保障日常考试安全的基础上，积极开展学习测评改革，通过测评手段、形式、方式的改革，推动学习测评内容的改革，由知识性、记忆性考试为主，向能力考核为主转变；要以“以评促学”的理念为指导，以平台建设为支撑，以题库建设为重点，以开展预约考试试点为突破口，开展多元学习评价模式探索。</w:t>
      </w:r>
    </w:p>
    <w:p>
      <w:pPr>
        <w:pStyle w:val="Normal"/>
        <w:spacing w:lineRule="exact" w:line="540"/>
        <w:ind w:firstLine="600"/>
        <w:rPr/>
      </w:pPr>
      <w:r>
        <w:rPr>
          <w:rFonts w:eastAsia="仿宋_GB2312" w:cs="宋体;SimSun" w:ascii="仿宋_GB2312" w:hAnsi="仿宋_GB2312"/>
          <w:sz w:val="30"/>
          <w:szCs w:val="30"/>
        </w:rPr>
        <w:t>44</w:t>
      </w:r>
      <w:r>
        <w:rPr>
          <w:rFonts w:ascii="仿宋_GB2312" w:hAnsi="仿宋_GB2312" w:cs="宋体;SimSun" w:eastAsia="仿宋_GB2312"/>
          <w:sz w:val="30"/>
          <w:szCs w:val="30"/>
        </w:rPr>
        <w:t>所省级电大及中央电大直属学院、八一学院、总参学院、空军学院、残疾人教育学院向会议提交了交流材料，共计</w:t>
      </w:r>
      <w:r>
        <w:rPr>
          <w:rFonts w:eastAsia="仿宋_GB2312" w:cs="宋体;SimSun" w:ascii="仿宋_GB2312" w:hAnsi="仿宋_GB2312"/>
          <w:sz w:val="30"/>
          <w:szCs w:val="30"/>
        </w:rPr>
        <w:t>49</w:t>
      </w:r>
      <w:r>
        <w:rPr>
          <w:rFonts w:ascii="仿宋_GB2312" w:hAnsi="仿宋_GB2312" w:cs="宋体;SimSun" w:eastAsia="仿宋_GB2312"/>
          <w:sz w:val="30"/>
          <w:szCs w:val="30"/>
        </w:rPr>
        <w:t>篇。湖南电大、河南电大、山东电大、西安电大就考试工作经验做了大会专题发言。与会人员结合杨志坚、阮智勇讲话精神和工作要求，就如何建立保障考试安全长效机制、如何推进考试关键环节改革等进行了讨论，并就《广播电视大学全国统一考试突发事件应急预案》、</w:t>
      </w:r>
      <w:bookmarkStart w:id="1" w:name="OLE_LINK2"/>
      <w:r>
        <w:rPr>
          <w:rFonts w:ascii="仿宋_GB2312" w:hAnsi="仿宋_GB2312" w:cs="宋体;SimSun" w:eastAsia="仿宋_GB2312"/>
          <w:sz w:val="30"/>
          <w:szCs w:val="30"/>
        </w:rPr>
        <w:t>《广播电视大学全国统一考试工作人员违规处理办法》</w:t>
      </w:r>
      <w:bookmarkEnd w:id="1"/>
      <w:r>
        <w:rPr>
          <w:rFonts w:ascii="仿宋_GB2312" w:hAnsi="仿宋_GB2312" w:cs="宋体;SimSun" w:eastAsia="仿宋_GB2312"/>
          <w:sz w:val="30"/>
          <w:szCs w:val="30"/>
        </w:rPr>
        <w:t>、《广播电视大学全国统一考试考生违规处理办法》</w:t>
      </w:r>
      <w:r>
        <w:rPr>
          <w:rFonts w:eastAsia="仿宋_GB2312" w:cs="宋体;SimSun" w:ascii="仿宋_GB2312" w:hAnsi="仿宋_GB2312"/>
          <w:sz w:val="30"/>
          <w:szCs w:val="30"/>
        </w:rPr>
        <w:t>3</w:t>
      </w:r>
      <w:r>
        <w:rPr>
          <w:rFonts w:ascii="仿宋_GB2312" w:hAnsi="仿宋_GB2312" w:cs="宋体;SimSun" w:eastAsia="仿宋_GB2312"/>
          <w:sz w:val="30"/>
          <w:szCs w:val="30"/>
        </w:rPr>
        <w:t>个文件提出修改意见。</w:t>
      </w:r>
    </w:p>
    <w:p>
      <w:pPr>
        <w:pStyle w:val="Normal"/>
        <w:spacing w:lineRule="exact" w:line="540"/>
        <w:ind w:firstLine="600"/>
        <w:rPr/>
      </w:pPr>
      <w:r>
        <w:rPr>
          <w:rFonts w:ascii="仿宋_GB2312" w:hAnsi="仿宋_GB2312" w:cs="宋体;SimSun" w:eastAsia="仿宋_GB2312"/>
          <w:sz w:val="30"/>
          <w:szCs w:val="30"/>
        </w:rPr>
        <w:t>会议认为，这是一次及时的大会、关键的大会、承前启后的大会，关系到开放教育全国统一考试的发展走向。会议聚焦“重视”、“落实”、“改革”</w:t>
      </w:r>
      <w:r>
        <w:rPr>
          <w:rFonts w:eastAsia="仿宋_GB2312" w:cs="宋体;SimSun" w:ascii="仿宋_GB2312" w:hAnsi="仿宋_GB2312"/>
          <w:sz w:val="30"/>
          <w:szCs w:val="30"/>
        </w:rPr>
        <w:t>3</w:t>
      </w:r>
      <w:r>
        <w:rPr>
          <w:rFonts w:ascii="仿宋_GB2312" w:hAnsi="仿宋_GB2312" w:cs="宋体;SimSun" w:eastAsia="仿宋_GB2312"/>
          <w:sz w:val="30"/>
          <w:szCs w:val="30"/>
        </w:rPr>
        <w:t>个关键词，集聚智慧，共谋发展，在广播电视大学向国家开放大学战略转型的过程中具有重要意义。会议强调，一要从推进国家开放大学建设的高度认识考试工作的重要性，高度重视考试工作对于电大事业发展、电大的社会公信度和社会声誉的重要性；二要夯实基础、细化工作，把住考试工作各环节，落实责任制，完善考试管理制度的规范性、可操作性和灵活性，推进考试安全长效机制的建设；三要加快改革创新步伐，针对学生特点、远程开放教育特点进行顶层设计、过程设计和教学评测一体化设计，推动教学过程的落实以及学生学习兴趣的增加、学习过程的把控、学习质量的提升，从源头解决考试管理、考风考纪等关系考试安全的瓶颈问题，从根本上保障考试安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与会代表对河南电大为本次会议所做的精心安排和周到服务表示衷心感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25:00Z</dcterms:created>
  <dc:creator>User</dc:creator>
  <dc:description/>
  <cp:keywords/>
  <dc:language>en-US</dc:language>
  <cp:lastModifiedBy>User</cp:lastModifiedBy>
  <dcterms:modified xsi:type="dcterms:W3CDTF">2012-07-05T03:26:00Z</dcterms:modified>
  <cp:revision>1</cp:revision>
  <dc:subject/>
  <dc:title>2012年全国广播电视大学考试工作会议纪要</dc:title>
</cp:coreProperties>
</file>