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1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113" w:right="105" w:hanging="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3" w:right="105" w:hanging="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湖南电大</w:t>
      </w:r>
      <w:r>
        <w:rPr>
          <w:rFonts w:cs="宋体;SimSun" w:ascii="宋体;SimSun" w:hAnsi="宋体;SimSun"/>
          <w:spacing w:val="-6"/>
          <w:sz w:val="32"/>
          <w:szCs w:val="32"/>
        </w:rPr>
        <w:t>2011</w:t>
      </w:r>
      <w:r>
        <w:rPr>
          <w:rFonts w:ascii="宋体;SimSun" w:hAnsi="宋体;SimSun" w:cs="宋体;SimSun"/>
          <w:spacing w:val="-6"/>
          <w:sz w:val="32"/>
          <w:szCs w:val="32"/>
        </w:rPr>
        <w:t>年度“中央广播电视大学奖学金”候选人名单</w:t>
      </w:r>
    </w:p>
    <w:p>
      <w:pPr>
        <w:pStyle w:val="Normal"/>
        <w:snapToGrid w:val="false"/>
        <w:spacing w:lineRule="exact" w:line="520"/>
        <w:ind w:left="113" w:right="105" w:hanging="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长沙分校</w:t>
      </w:r>
      <w:r>
        <w:rPr>
          <w:sz w:val="24"/>
        </w:rPr>
        <w:t>：（</w:t>
      </w:r>
      <w:r>
        <w:rPr>
          <w:sz w:val="24"/>
        </w:rPr>
        <w:t>17</w:t>
      </w:r>
      <w:r>
        <w:rPr>
          <w:sz w:val="24"/>
        </w:rPr>
        <w:t>人）欧头凤、张永芬、李娜、谭宇新、颜芳、彭志洪、黄振凯、龙海波、王燕、郑欢、杨亚辉、段新平、阮健美、肖跃峰、熊伟、袁立、袁礴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株洲分校</w:t>
      </w:r>
      <w:r>
        <w:rPr>
          <w:sz w:val="24"/>
        </w:rPr>
        <w:t>：（</w:t>
      </w:r>
      <w:r>
        <w:rPr>
          <w:sz w:val="24"/>
        </w:rPr>
        <w:t>24</w:t>
      </w:r>
      <w:r>
        <w:rPr>
          <w:sz w:val="24"/>
        </w:rPr>
        <w:t>人）肖曙刚、姚皓天、谭佳祥、沈杨、康叶君、王奔朝、刘双平、唐永恒、陈静、刘新利、陈菁然、曾晓红、何灵聪、唐持朝、黄春兰、应加红、杨丹、翦赵颖、刘公平、黄可喜、郭秀艳、颜淑云、邱福顺、刘建平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湘潭分校</w:t>
      </w:r>
      <w:r>
        <w:rPr>
          <w:sz w:val="24"/>
        </w:rPr>
        <w:t>：（</w:t>
      </w:r>
      <w:r>
        <w:rPr>
          <w:sz w:val="24"/>
        </w:rPr>
        <w:t>24</w:t>
      </w:r>
      <w:r>
        <w:rPr>
          <w:sz w:val="24"/>
        </w:rPr>
        <w:t>人）王博华、谭贻方、曾辉、严成龙、宁向群、朱念珂、张雨、朱思怡、贺桂华、左杰、袁旭光、曾梅芳、李宁、苏琪、彭倩、周小佳、刘巧、凌杨、梁爱嫦、陈海燕、刘丙辉、刘红军、李锦会、周敏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衡阳分校</w:t>
      </w:r>
      <w:r>
        <w:rPr>
          <w:sz w:val="24"/>
        </w:rPr>
        <w:t>：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人）许宝林、刘姣丽、王辉、许巧、陈丽衡、秦朗、胡清华、尹运友、张坤、谢至柏、</w:t>
      </w:r>
      <w:r>
        <w:rPr>
          <w:sz w:val="24"/>
        </w:rPr>
        <w:t>成佟梅、冯杰、康景、谭宇昊、李慧琦、刘娟、左佳瑶、刘姣、龙媚、唐杰、刘小红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邵阳分校</w:t>
      </w:r>
      <w:r>
        <w:rPr>
          <w:sz w:val="24"/>
        </w:rPr>
        <w:t>：（</w:t>
      </w:r>
      <w:r>
        <w:rPr>
          <w:sz w:val="24"/>
        </w:rPr>
        <w:t>19</w:t>
      </w:r>
      <w:r>
        <w:rPr>
          <w:sz w:val="24"/>
        </w:rPr>
        <w:t>人）邓江意、刘奇叶、彭玉珑、陈晖、杨佳连、曹保明、王祥、罗小妹、谢超、陈礼、唐逶毅、周志勇、李沛霖、禹玉龙、王小峰、易声明、薛艳春、沈程南、蒋华园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岳阳分校</w:t>
      </w:r>
      <w:r>
        <w:rPr>
          <w:sz w:val="24"/>
        </w:rPr>
        <w:t>：（</w:t>
      </w:r>
      <w:r>
        <w:rPr>
          <w:sz w:val="24"/>
        </w:rPr>
        <w:t>23</w:t>
      </w:r>
      <w:r>
        <w:rPr>
          <w:sz w:val="24"/>
        </w:rPr>
        <w:t>人）马丽芳、邓永姣、徐雷、方铁军、黄莉、肖子明、任平哲、刘其文、汪玉良、李铭玮、龚婵、曹尧、刘荣、罗勇、夏天、谢东云、卓见、邹富强、欧阳乐、黄海燕、张卓君、蒋尧、侯宏波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娄底分校</w:t>
      </w:r>
      <w:r>
        <w:rPr>
          <w:sz w:val="24"/>
        </w:rPr>
        <w:t>：（</w:t>
      </w:r>
      <w:r>
        <w:rPr>
          <w:sz w:val="24"/>
        </w:rPr>
        <w:t>14</w:t>
      </w:r>
      <w:r>
        <w:rPr>
          <w:sz w:val="24"/>
        </w:rPr>
        <w:t>人）刘长秋、向盛、肖育珍、曾琼、龚泽勇、胡代华、吴芳、谢文军、吴新建、蒋燕飞、毛群、肖一雯、杨艳辉、伍永红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零陵分校</w:t>
      </w:r>
      <w:r>
        <w:rPr>
          <w:sz w:val="24"/>
        </w:rPr>
        <w:t>：（</w:t>
      </w:r>
      <w:r>
        <w:rPr>
          <w:sz w:val="24"/>
        </w:rPr>
        <w:t>8</w:t>
      </w:r>
      <w:r>
        <w:rPr>
          <w:sz w:val="24"/>
        </w:rPr>
        <w:t>人）刘婷、盘继华、曾根源、钟晓慧、龙云峰、李美秀、蒋良珍、徐娟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郴州分校</w:t>
      </w:r>
      <w:r>
        <w:rPr>
          <w:sz w:val="24"/>
        </w:rPr>
        <w:t>：（</w:t>
      </w:r>
      <w:r>
        <w:rPr>
          <w:sz w:val="24"/>
        </w:rPr>
        <w:t>9</w:t>
      </w:r>
      <w:r>
        <w:rPr>
          <w:sz w:val="24"/>
        </w:rPr>
        <w:t>人）李饶军、赵泽辉、郭柳霞、谭祥华、周华平、李国建、郑永江、李雅涛、黄辉煌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益阳分校</w:t>
      </w:r>
      <w:r>
        <w:rPr>
          <w:sz w:val="24"/>
        </w:rPr>
        <w:t>：（</w:t>
      </w:r>
      <w:r>
        <w:rPr>
          <w:sz w:val="24"/>
        </w:rPr>
        <w:t>10</w:t>
      </w:r>
      <w:r>
        <w:rPr>
          <w:sz w:val="24"/>
        </w:rPr>
        <w:t>人）欧新飞、雷术华、张龙、姚亮、李曦、周改、方蓉、王雅文、张健、谌晶晶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常德分校：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人）万成莉、郑华、王焕平、陈以成、彭美琴、朱传才、杨尚儒、杨学珍、张莉、邹喜云、莫丽颖、褚晔、刘莺燕、曾志平、陈爱华、孙琴宇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怀化分校：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彭美华、陈秀芬、杨润枝、向霞、舒孝清、郑彬、彭高海、米贤胜、江军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湘西自治州分校：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人）龙攀智、向萌萌、黄黎群、彭健、曾文姬、毛大玲、龙梅晶、向兴军、黄海波、刘兴芳、范建雄、彭贤婷、李龙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张家界分校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姚帮成、侯程耀、谭镜君、万波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津市分校</w:t>
      </w:r>
      <w:r>
        <w:rPr>
          <w:sz w:val="24"/>
        </w:rPr>
        <w:t>：（</w:t>
      </w:r>
      <w:r>
        <w:rPr>
          <w:sz w:val="24"/>
        </w:rPr>
        <w:t>3</w:t>
      </w:r>
      <w:r>
        <w:rPr>
          <w:sz w:val="24"/>
        </w:rPr>
        <w:t>人）王平、蔡晓玲、王春懿</w:t>
      </w:r>
    </w:p>
    <w:p>
      <w:pPr>
        <w:pStyle w:val="Normal"/>
        <w:spacing w:lineRule="exact" w:line="520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</w:rPr>
        <w:t>卫生分校</w:t>
      </w:r>
      <w:r>
        <w:rPr>
          <w:sz w:val="24"/>
        </w:rPr>
        <w:t>：（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rFonts w:ascii="Arial" w:hAnsi="Arial" w:cs="Arial"/>
          <w:color w:val="000000"/>
          <w:kern w:val="0"/>
          <w:sz w:val="24"/>
        </w:rPr>
        <w:t>刘珊红、曾瑞、谌娟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医药分校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rFonts w:ascii="Arial" w:hAnsi="Arial" w:cs="Arial"/>
          <w:color w:val="000000"/>
          <w:kern w:val="0"/>
          <w:sz w:val="24"/>
        </w:rPr>
        <w:t>徐帅、巢倩、任文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4"/>
        </w:rPr>
      </w:pPr>
      <w:r>
        <w:rPr>
          <w:b/>
          <w:sz w:val="24"/>
        </w:rPr>
        <w:t>直属学院</w:t>
      </w:r>
      <w:r>
        <w:rPr>
          <w:sz w:val="24"/>
        </w:rPr>
        <w:t>：（</w:t>
      </w:r>
      <w:r>
        <w:rPr>
          <w:sz w:val="24"/>
        </w:rPr>
        <w:t>25</w:t>
      </w:r>
      <w:r>
        <w:rPr>
          <w:sz w:val="24"/>
        </w:rPr>
        <w:t>人）成灿、陈婉姣、杨晓丹、肖玉娟、张彪、陈觅、李根、何允弦、张郁文、谢莉、赵雪花、戴海合、刘鹭莹、孟志华、许星花、唐龙湘、付茂云、吴孟桃、丁雯、范静、王宏宝、邓回回、彭康、彭晓骄、李贤琼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电大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中央广播电视“希望的田野”奖学金</w:t>
      </w:r>
    </w:p>
    <w:p>
      <w:pPr>
        <w:pStyle w:val="Normal"/>
        <w:snapToGrid w:val="false"/>
        <w:spacing w:lineRule="exact" w:line="520"/>
        <w:ind w:right="1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候选人名单</w:t>
      </w:r>
    </w:p>
    <w:p>
      <w:pPr>
        <w:pStyle w:val="Normal"/>
        <w:snapToGrid w:val="false"/>
        <w:spacing w:lineRule="exact" w:line="520"/>
        <w:ind w:right="10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b/>
          <w:sz w:val="24"/>
        </w:rPr>
        <w:t>长沙分校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易畅、李虎、张霞、杨斌、刘素立、童跃海、</w:t>
      </w:r>
      <w:r>
        <w:rPr>
          <w:sz w:val="24"/>
        </w:rPr>
        <w:t>邓林芝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株洲分校：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人）游铁钢、盛登奇、胡水英、江午阳、彭茂福、缪年华、董文龙、徐谭强、肖爱华、何莉丽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湘潭分校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人）唐瑛、王建平、张爱吾、胡赛、宾红亮、王浩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衡阳分校：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人）张辉琳、谢小红、文亚清、李红玉、刘孝庆、谭文华、李主清、易慧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邵阳分校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马昌永、黄治纲、夏学军、左汉秋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岳阳分校：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人）陈龙、杨玉容、余志军、姚天喜、曾婕、吕志炎、张虹、徐志明、刘少武、李卫华、谭伟芳、李雨村、缪富国、谢定奇、黎苹均、吴红缨、胥庆旺、侯勤保、王红梅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娄底分校：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人）聂彪、刘佩玉、戴建冬、胡建定、刘志清、李鹏、徐翼生、黄如意、伍润平、刘柒喜、康永红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零陵分校：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人）雷湘富、陈国武、陈继友、周序益、王小平、蒋新忠、刘飞燕、刘艳平、李斌、杨湘妮、蒋福江</w:t>
      </w:r>
    </w:p>
    <w:p>
      <w:pPr>
        <w:pStyle w:val="Normal"/>
        <w:spacing w:lineRule="exact" w:line="520"/>
        <w:rPr/>
      </w:pPr>
      <w:r>
        <w:rPr>
          <w:b/>
          <w:sz w:val="24"/>
        </w:rPr>
        <w:t>郴州分校：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人）张文勇、邓添跃、李早群、刘合云、颜丽华、房萍、曹素平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欧宝贵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益阳分校：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曾新华、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杰、刘小梅、刘纯艳、肖满意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常德分校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李翠英、刘丹、袁南山、马美伍、罗庆华、唐鹏、李杰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怀化分校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李燕玲、杨兰芳、杨圣刚、吴雅维、沈建国、党英华、杨光荣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4"/>
        </w:rPr>
      </w:pPr>
      <w:r>
        <w:rPr>
          <w:b/>
          <w:sz w:val="24"/>
        </w:rPr>
        <w:t>湘西自治州分校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雷金生、杨再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广播电视大学奖学金“特别优秀”候选人名单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株洲电大：</w:t>
      </w:r>
      <w:r>
        <w:rPr>
          <w:sz w:val="24"/>
        </w:rPr>
        <w:t>肖曙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娄底电大：</w:t>
      </w:r>
      <w:r>
        <w:rPr>
          <w:sz w:val="24"/>
        </w:rPr>
        <w:t>吴新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2:00Z</dcterms:created>
  <dc:creator>USER</dc:creator>
  <dc:description/>
  <cp:keywords/>
  <dc:language>en-US</dc:language>
  <cp:lastModifiedBy>USER</cp:lastModifiedBy>
  <dcterms:modified xsi:type="dcterms:W3CDTF">2012-07-03T01:42:00Z</dcterms:modified>
  <cp:revision>3</cp:revision>
  <dc:subject/>
  <dc:title/>
</cp:coreProperties>
</file>