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firstLine="281"/>
        <w:rPr>
          <w:szCs w:val="21"/>
        </w:rPr>
      </w:pPr>
      <w:r>
        <w:rPr>
          <w:szCs w:val="21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第四届全国社区教育青年协作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论坛开展案例和调研报告征集评选的通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国家教育规划纲要精神，进一步推进社区教育发展改革创新，拟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中旬，在沈阳市和平区，召开第四届全国社区教育青年协作组织论坛，开展社区教育案例与调研报告征集评选活动。现将有关事项通知如下：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征集评选范围与时间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社区教育示范区、实验区，以及其他开展社区教育的单位的青年社区教育工作者均可参评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征集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并将材料和申报表电子版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上报中国社区教育杂志社。邮箱：</w:t>
      </w:r>
      <w:r>
        <w:rPr>
          <w:rFonts w:eastAsia="仿宋_GB2312" w:ascii="仿宋_GB2312" w:hAnsi="仿宋_GB2312"/>
          <w:sz w:val="32"/>
          <w:szCs w:val="32"/>
        </w:rPr>
        <w:t>zgsqjyzz@163.com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二、征集评选条件和办法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评案例和调研报告要说明产生背景、主要做法、基本成效、推广普及、社会反响等情况；主题突出，创意新颖；调研深入，资料翔实；形式生动，特色鲜明；言之有物，真实感人，在实践中见到明显成效，字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选设一、二、三等奖。一等奖需是具有创新意义和应用前景的成果，并在县（市、区）级以上范围推广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自下而上的申报方式，案例上报“中国社区教育杂志社”，采用网上投票和专家评审的办法评出一、二、三等奖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获奖者将邀请参加全国社区教育青年协作组织第四次论坛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、评选步骤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社区教育示范区、实验区及其他开展社区教育单位，推荐青年骨干参加，要求调研报告和案例均出自各地社区教育一线，青年骨干要深入基层，在认真开展调研后撰写案例或调研报告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投票和专家评审。征集的调研报告和案例，全部在享学网－青年协作组织网页上公布。（</w:t>
      </w:r>
      <w:r>
        <w:rPr>
          <w:rFonts w:eastAsia="仿宋_GB2312" w:ascii="仿宋_GB2312" w:hAnsi="仿宋_GB2312"/>
          <w:sz w:val="32"/>
          <w:szCs w:val="32"/>
        </w:rPr>
        <w:t>http://www.apclc.net</w:t>
      </w:r>
      <w:r>
        <w:rPr>
          <w:rFonts w:ascii="仿宋_GB2312" w:hAnsi="仿宋_GB2312" w:eastAsia="仿宋_GB2312"/>
          <w:sz w:val="32"/>
          <w:szCs w:val="32"/>
        </w:rPr>
        <w:t xml:space="preserve">）中国社区教育杂志编辑部进行筛选，提出初选名单，经网上投票、专家评审后，评出获奖案例和调研报告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表彰奖励和新闻宣传。由中国社区教育专业委员会下发文件，在全国社区教育青年协作组织第四次论坛上进行表彰，交流创新经验，获奖案例和调研报告将陆续在《中国社区教育》“青年学苑”发表，并推荐新闻媒体进行宣传。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 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成人教育社区教育专业委员会</w:t>
      </w:r>
    </w:p>
    <w:p>
      <w:pPr>
        <w:pStyle w:val="Normal"/>
        <w:snapToGrid w:val="false"/>
        <w:spacing w:lineRule="auto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社区教育青年协作组织秘书处　</w:t>
      </w:r>
    </w:p>
    <w:p>
      <w:pPr>
        <w:pStyle w:val="Normal"/>
        <w:snapToGrid w:val="false"/>
        <w:spacing w:lineRule="auto" w:line="30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五月三十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USER</dc:creator>
  <dc:description/>
  <cp:keywords/>
  <dc:language>en-US</dc:language>
  <cp:lastModifiedBy>User</cp:lastModifiedBy>
  <dcterms:modified xsi:type="dcterms:W3CDTF">2012-07-11T03:43:00Z</dcterms:modified>
  <cp:revision>9</cp:revision>
  <dc:subject/>
  <dc:title>关于举办第四届全国社区教育青年协作组织论坛</dc:title>
</cp:coreProperties>
</file>