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湖南广播电视大学市州分校</w:t>
      </w:r>
      <w:r>
        <w:rPr/>
        <w:t>“一村一名大学生计划”专项教学检查指标体系</w:t>
      </w:r>
    </w:p>
    <w:tbl>
      <w:tblPr>
        <w:tblW w:w="14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6952"/>
        <w:gridCol w:w="720"/>
        <w:gridCol w:w="616"/>
      </w:tblGrid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与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办法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分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“一村一大”教学管理工作的部门与人员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学校文件材料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了主管部门及人员者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明确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包（文字教材、光盘、形考册、学习指南）统一订购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教材中心数据资料为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订购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责任教师和管理教师（班主任）的配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学校文件材料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专业配备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专业责任教师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管理教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教师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教师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所开课程配备辅导老师、安排面授辅导课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教学安排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案、上课登记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酬发放表、统计所开课程的学分总数（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总学时数）、统计所开课程面授辅导课的总课时数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所开设的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了辅导老师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；所开课程面授辅导课的总课时占所开课程的总学时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平时作业和毕业作业完成与教师批改情况（以上学期为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专业随机抽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的平时作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毕业作业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作业完成率平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；教师作业批改率平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；毕业作业按完成质量酌情计分，最高分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专业大类建有实践教学基地、安排有实践教学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实践教学安排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实践教学基地协议，实地考察实践教学基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阅实训报告、实践教学总结等相关材料和原始记录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专业大类（农林管理类、畜牧兽医类、农业技术类、林业技术类）都建有实践教学基地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大类的实践基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直至扣完为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专业大类为单位，每学期平均开展实践教学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实践报告提交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实践报告批改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开展实践教学活动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实践报告提交率未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批改率未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酌情计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教学的组织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组织学生参加中央电大和省校的实时交流安排表；随机查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生的网上学习行为统计情况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了中央电大和省校的实时交流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组织参加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介于两者之间的酌情计分；抽查的学生都有网上学习行为记录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无网上学习行为记录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介于两者之间的酌情计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与小组活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自主学习与小组活动记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主学习与小组活动记录、读书笔记等材料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材料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学校教学支持服务的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满意度测评，每个教学点参加测评学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教学管理特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特色材料并核实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教学与教学管理特色、创新及其影响度、在校生与毕业生评优、获奖、创业等情况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如获中央电大或省级以上表彰，每项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省电大或当地相关部门表彰，每项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市电大表彰，每项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累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6" w:right="936" w:gutter="0" w:header="0" w:top="1508" w:footer="0" w:bottom="18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湖南广播电视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“一村一名大学生计划”教学点开设专业和课程师资配备情况一览表</w:t>
      </w:r>
    </w:p>
    <w:p>
      <w:pPr>
        <w:pStyle w:val="Normal"/>
        <w:spacing w:lineRule="exact" w:line="400"/>
        <w:ind w:firstLine="525"/>
        <w:rPr/>
      </w:pPr>
      <w:r>
        <w:rPr/>
        <w:t>分校名称：</w:t>
      </w:r>
      <w:r>
        <w:rPr/>
        <w:tab/>
        <w:t xml:space="preserve">                   </w:t>
      </w:r>
      <w:r>
        <w:rPr/>
        <w:t>教学点名称：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0"/>
        <w:gridCol w:w="1666"/>
        <w:gridCol w:w="1260"/>
        <w:gridCol w:w="1476"/>
        <w:gridCol w:w="1638"/>
        <w:gridCol w:w="1643"/>
        <w:gridCol w:w="1476"/>
        <w:gridCol w:w="1476"/>
      </w:tblGrid>
      <w:tr>
        <w:trPr>
          <w:trHeight w:val="53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责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管理教师（班主任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注册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辅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指导老师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样例）畜牧兽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样例）兽医基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芳或李渊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学期开设的所有专业和所有课程都要填写。不够可另附页，以下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湖南广播电视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“一村一名大学生计划”教学点教学资源配置与使用情况统计表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名称：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教学点名称：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1995"/>
        <w:gridCol w:w="1242"/>
        <w:gridCol w:w="1118"/>
        <w:gridCol w:w="772"/>
        <w:gridCol w:w="720"/>
        <w:gridCol w:w="2160"/>
        <w:gridCol w:w="2160"/>
      </w:tblGrid>
      <w:tr>
        <w:trPr>
          <w:trHeight w:val="44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（注册人数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学习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购数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发放给学生的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录像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使用评价</w:t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样例）畜牧兽医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23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学期开设的所有课程都要填写。不够可另附页。每门课程除了“学习包”中的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光盘外，每个教学点还应配备一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左右的课程教学辅导录像带，供学生观看或借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播电视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“一村一名大学生计划”教学点教学环节落实情况一览表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分校名称：</w:t>
      </w:r>
      <w:r>
        <w:rPr/>
        <w:tab/>
        <w:t xml:space="preserve">                   </w:t>
      </w:r>
      <w:r>
        <w:rPr/>
        <w:t xml:space="preserve">教学点名称：                  </w:t>
      </w:r>
    </w:p>
    <w:tbl>
      <w:tblPr>
        <w:tblW w:w="14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2520"/>
        <w:gridCol w:w="2160"/>
        <w:gridCol w:w="2520"/>
        <w:gridCol w:w="2160"/>
        <w:gridCol w:w="1980"/>
        <w:gridCol w:w="1440"/>
      </w:tblGrid>
      <w:tr>
        <w:trPr>
          <w:trHeight w:val="7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（注册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授辅导：安排学时，日期—学时—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进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作业：规定次数—提交作业人数—完成次数—批改次数—批改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实习（含专业综合实践）：安排次数，日期—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 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进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教学组织和安排：次数，日期—主持人—参加学生数—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进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学习：安排次数，日期—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分析</w:t>
            </w:r>
          </w:p>
        </w:tc>
      </w:tr>
      <w:tr>
        <w:trPr>
          <w:trHeight w:val="7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例：兽医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—完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—待进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—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—批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—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课程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—完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实践基地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—待进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彭瑛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—完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张俐—待进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学习方法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—完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实地参观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—待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应用能力，远程自学能力，学习成绩等</w:t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样例）入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: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湖南广播电视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“一村一名大学生计划”教学点教学工作落实情况分类排序表</w:t>
      </w:r>
    </w:p>
    <w:p>
      <w:pPr>
        <w:pStyle w:val="Normal"/>
        <w:spacing w:lineRule="exact" w:line="400"/>
        <w:ind w:firstLine="420"/>
        <w:rPr/>
      </w:pPr>
      <w:r>
        <w:rPr/>
        <w:t>分校名称：                              教学点数量：共    个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33"/>
        <w:gridCol w:w="4547"/>
        <w:gridCol w:w="3748"/>
      </w:tblGrid>
      <w:tr>
        <w:trPr>
          <w:trHeight w:val="7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顺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教学工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较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教学点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落实教学工作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教学点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教学工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较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教学点名称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按教学工作落实情况依次填写，每个教学点只填写在一栏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USER</dc:creator>
  <dc:description/>
  <cp:keywords/>
  <dc:language>en-US</dc:language>
  <cp:lastModifiedBy>USER</cp:lastModifiedBy>
  <dcterms:modified xsi:type="dcterms:W3CDTF">2012-06-07T08:28:00Z</dcterms:modified>
  <cp:revision>1</cp:revision>
  <dc:subject/>
  <dc:title>附件1：                                           </dc:title>
</cp:coreProperties>
</file>