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/>
      </w:pPr>
      <w:r>
        <w:rPr/>
        <w:t>全省电大观摩学习国内外网上公开课体会文章获奖名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080"/>
        <w:gridCol w:w="1260"/>
        <w:gridCol w:w="108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章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校（部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优质视频公开课是我们今后努力的目标——观摩学习网上视频公开课的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法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学习中感悟自身的贫乏——中国大学视频公开课观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 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我们的教学“文化”起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宝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视频公开课观摩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 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摩名师课堂，提高课堂教学的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迎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借鉴他人的经验 做好电大的远程教育——网络公开课的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平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郴州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观摩中学习 在学习中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彭 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礼仪”公开课学习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绍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上一分钟，台下十年功——参加观摩学习国内外网上公开课活动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与我们的生活公开课观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夏 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摩公开课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葆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郴州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摩学习国内外网上公开课的学习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天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公开课讲授中的几种辩证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--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优质网络公开课的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永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法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一个优秀的知识的传播者——国内外网上公开课学习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秋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公开课学习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 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法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品课程“精”之所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国内外精品课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开放大学教师角色发展的思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摩中外网络公开课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收与我们的生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得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网上公开课的学习反思电大的网上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唯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税收与我们的生活》观摩课学习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兰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摩学习国内外网上公开课的学习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家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州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名师引领、探索教育新方法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视频公开课学习心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天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株洲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论实现远程教育课程文化自觉的</w:t>
            </w:r>
            <w:bookmarkStart w:id="0" w:name="OLE_LINK3"/>
            <w:bookmarkStart w:id="1" w:name="OLE_LINK2"/>
            <w:r>
              <w:rPr>
                <w:rFonts w:ascii="宋体;SimSun" w:hAnsi="宋体;SimSun" w:cs="宋体;SimSun"/>
                <w:sz w:val="18"/>
                <w:szCs w:val="18"/>
              </w:rPr>
              <w:t>途径</w:t>
            </w:r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——兼谈收看网络公开课的感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爱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法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视频课程学习体会——以证券投资分析课程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晓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摩学习国内外网上公开课的学习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唐 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谈观摩学习公开课的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建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株洲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耶鲁大学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后的美国小说》学习心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本细读与外国文学史教学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摩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国内外网上公开课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得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幼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视频课建设质量，打造现代远程教育品牌——学习国内外公开课的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铁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公开课观摩学习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宛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上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序设计类课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众里寻他千百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摩湖南大学袁涤非教授《现代礼仪》课心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晓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摩学习国内外网上公开课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郑 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法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大发展之路——用多媒体技术服务学生的自主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绘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郴州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电大网上公开课学习活动观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杜 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摩学习国内外网上公开课的学习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郴州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名校网上公开课学习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 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株洲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摩学习国内外网上公开课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 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网上公开课学习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田 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法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摩国内外公开课的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秋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法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大学诗歌开放课程分析与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世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法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摩学习网上公开课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英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谈如何提高电大开放教育视频课堂的趣味性                                   ——关于观摩学习国内外网上公开课的心得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州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摩学习网上公开课心得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笑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株洲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教育汉语言文学专业面授教学应变“教”为“导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佑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9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9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50:00Z</dcterms:created>
  <dc:creator>USER</dc:creator>
  <dc:description/>
  <cp:keywords/>
  <dc:language>en-US</dc:language>
  <cp:lastModifiedBy>USER</cp:lastModifiedBy>
  <dcterms:modified xsi:type="dcterms:W3CDTF">2012-06-28T01:51:00Z</dcterms:modified>
  <cp:revision>1</cp:revision>
  <dc:subject/>
  <dc:title>附件：</dc:title>
</cp:coreProperties>
</file>