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收看中央电大教授论坛、博士论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双向视频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日（星期四）下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点半至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点，中央电大利用双向视频会议系统面向全国电大主办教授、博士论坛，届时杜纯梓校长、中央电大孙绿怡副校长以及中央电大黄俏、王连喜博士作专题学术报告，</w:t>
      </w:r>
      <w:r>
        <w:rPr>
          <w:rFonts w:ascii="宋体;SimSun" w:hAnsi="宋体;SimSun" w:cs="宋体;SimSun"/>
          <w:sz w:val="22"/>
          <w:szCs w:val="22"/>
        </w:rPr>
        <w:t>教育部杜占元副部长</w:t>
      </w:r>
      <w:r>
        <w:rPr>
          <w:rFonts w:ascii="宋体;SimSun" w:hAnsi="宋体;SimSun" w:cs="宋体;SimSun"/>
          <w:sz w:val="22"/>
          <w:szCs w:val="22"/>
        </w:rPr>
        <w:t>将莅临中央电大双向视频会场。欢迎大家收看。</w:t>
      </w:r>
    </w:p>
    <w:p>
      <w:pPr>
        <w:pStyle w:val="Normal"/>
        <w:spacing w:lineRule="auto" w:line="36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收看步骤：</w:t>
      </w:r>
    </w:p>
    <w:p>
      <w:pPr>
        <w:pStyle w:val="Normal"/>
        <w:spacing w:lineRule="auto" w:line="36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进入中央电大在线</w:t>
      </w:r>
      <w:r>
        <w:rPr>
          <w:rFonts w:cs="宋体;SimSun" w:ascii="宋体;SimSun" w:hAnsi="宋体;SimSun"/>
          <w:sz w:val="22"/>
          <w:szCs w:val="22"/>
        </w:rPr>
        <w:t>http://www.open.edu.cn/Pages/Index.html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rFonts w:ascii="宋体;SimSun" w:hAnsi="宋体;SimSun" w:cs="宋体;SimSun"/>
          <w:sz w:val="22"/>
          <w:szCs w:val="22"/>
        </w:rPr>
        <w:t>教师频道——选“网上会议安排”的“中央电大教师论坛、博士论坛”——远程教学会议中心，填上单位名称、真实姓名、职务职称，点击“登录”即可（此次会议未设密码）。要求全省电大系统所有管理干部、专职教师、辅导员实时登录收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00"/>
        <w:ind w:firstLine="420"/>
        <w:jc w:val="center"/>
        <w:rPr/>
      </w:pPr>
      <w:r>
        <w:rPr/>
        <w:t>中央电大教授（博士）论坛双向视频会议安排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3150"/>
        <w:gridCol w:w="1575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5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论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大副校长  孙绿怡 教授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强文化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---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大转型开放大学的重要支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电大校长        杜纯梓 教授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文化立校，走向文化自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2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论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大文法学院    黄俏 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社会的社会变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20</w:t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大校办        王连喜 博士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章程的法律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20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湖南广播电视大学党政办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二〇一二年六月二十七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b w:val="false"/>
      <w:bCs w:val="false"/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3"/>
    </w:pPr>
    <w:rPr>
      <w:rFonts w:eastAsia="仿宋_GB2312"/>
      <w:b/>
      <w:bCs/>
      <w:sz w:val="32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CharCharChar">
    <w:name w:val=" Char1 Char Char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4:00Z</dcterms:created>
  <dc:creator>scz</dc:creator>
  <dc:description/>
  <cp:keywords/>
  <dc:language>en-US</dc:language>
  <cp:lastModifiedBy>USER</cp:lastModifiedBy>
  <cp:lastPrinted>2012-06-27T15:26:00Z</cp:lastPrinted>
  <dcterms:modified xsi:type="dcterms:W3CDTF">2012-06-28T02:24:00Z</dcterms:modified>
  <cp:revision>2</cp:revision>
  <dc:subject/>
  <dc:title>  湘电大校[2001]43号              签发人：陈最华</dc:title>
</cp:coreProperties>
</file>