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全省电大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度教材发行工作先进单位及先进工作者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85" w:hanging="446"/>
        <w:rPr>
          <w:sz w:val="30"/>
          <w:szCs w:val="30"/>
        </w:rPr>
      </w:pPr>
      <w:r>
        <w:rPr>
          <w:b/>
          <w:sz w:val="30"/>
          <w:szCs w:val="30"/>
        </w:rPr>
        <w:t>一、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度教材发行工作先进单位：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湘潭广播电视大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永州广播电视大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自治州广播电视大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怀化广播电视大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常德广播电视大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省直属分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330" w:hRule="atLeast"/>
        </w:trPr>
        <w:tc>
          <w:tcPr>
            <w:tcW w:w="9288" w:type="dxa"/>
            <w:tcBorders/>
          </w:tcPr>
          <w:p>
            <w:pPr>
              <w:pStyle w:val="Normal"/>
              <w:ind w:right="430" w:hanging="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、</w:t>
            </w:r>
            <w:r>
              <w:rPr>
                <w:b/>
                <w:sz w:val="30"/>
                <w:szCs w:val="30"/>
              </w:rPr>
              <w:t>2011</w:t>
            </w:r>
            <w:r>
              <w:rPr>
                <w:b/>
                <w:sz w:val="30"/>
                <w:szCs w:val="30"/>
              </w:rPr>
              <w:t>年度教材发行先进工作者</w:t>
            </w:r>
            <w:r>
              <w:rPr>
                <w:b/>
                <w:sz w:val="30"/>
                <w:szCs w:val="30"/>
              </w:rPr>
              <w:t>: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郭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进（湘潭电大）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漆海红（长沙电大）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余向新（株洲电大）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江（怀化电大）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石慧玲（自治州电大）文至理（岳阳电大）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薛慧玲（娄底电大）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彭小玲（邵阳电大）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雷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云（衡阳电大）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ind w:first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鸣（直属分校）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田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甲（常德电大）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陈雄林（永州电大）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中岩（张家界电大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李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颖（药学分校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、</w:t>
            </w:r>
            <w:r>
              <w:rPr>
                <w:b/>
                <w:sz w:val="30"/>
                <w:szCs w:val="30"/>
              </w:rPr>
              <w:t>2011</w:t>
            </w:r>
            <w:r>
              <w:rPr>
                <w:b/>
                <w:sz w:val="30"/>
                <w:szCs w:val="30"/>
              </w:rPr>
              <w:t>年度教材发行系统维护先进工作者：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艾少春（郴州电大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汤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洪（益阳电大）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许向军（津市电大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慧敏（卫生电大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李燕萍（岳化电大）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刘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艳（链钢电大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42:00Z</dcterms:created>
  <dc:creator>USER</dc:creator>
  <dc:description/>
  <cp:keywords/>
  <dc:language>en-US</dc:language>
  <cp:lastModifiedBy>USER</cp:lastModifiedBy>
  <dcterms:modified xsi:type="dcterms:W3CDTF">2012-05-22T06:42:00Z</dcterms:modified>
  <cp:revision>1</cp:revision>
  <dc:subject/>
  <dc:title>全省电大2011年度教材发行工作先进单位及先进工作者名单</dc:title>
</cp:coreProperties>
</file>