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建设专业化、高素质的教师队伍必须苦练内功</w:t>
      </w:r>
    </w:p>
    <w:p>
      <w:pPr>
        <w:pStyle w:val="Normal"/>
        <w:spacing w:lineRule="exact" w:line="500"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湖南广播电视大学校长  杜纯梓教授</w:t>
      </w:r>
    </w:p>
    <w:p>
      <w:pPr>
        <w:pStyle w:val="Normal"/>
        <w:spacing w:lineRule="exact" w:line="48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80"/>
        <w:ind w:firstLine="480"/>
        <w:rPr/>
      </w:pPr>
      <w:r>
        <w:rPr>
          <w:rFonts w:ascii="宋体;SimSun" w:hAnsi="宋体;SimSun" w:cs="宋体;SimSun"/>
          <w:sz w:val="24"/>
        </w:rPr>
        <w:t>《国家中长期教育改革发展规划纲要》指出：“教育大计，教师为本。有好的教师，才有好的教育。”已过而立之年的广播电视大学如何适应新的形势与任务要求，实现战略转型，建设一支专业化、高素质的教师队伍，是摆在我们面前最为紧迫的任务和具有决胜意义的重大课题。我们清楚地看到，在开放教育教学实践中存在这样那样的缺憾，教育教学改革未取得突破性进展，教学质量受到社会质疑，部分学生缺乏归属感，有些成功人士还隐匿电大学习经历，办学规模虽大，但社会认同度和美誉度不高。这些都无不与电大系统教师队伍的整体素质、能力和学术影响直接攸关。三十三年来，我们一直都在强调师资队伍建设，且做了不懈努力，但成效还不十分突出，某些方面甚至偏离了教师的职守与价值目标。要创建一流开放大学必须有一流的师资队伍，一流的学科团队。为此，我们一定要采取切实有效的措施提高全体教师的专业素养和教学能力，引导和激励他们真正立师德之魂，固学术之本，强教学之能，践育人之旨，培育一大批受学生欢迎、立得稳、叫得响的学术名师和教学名师，以支撑巨型大学的教学天地，辉耀于高等教育的灿烂星空。</w:t>
      </w:r>
    </w:p>
    <w:p>
      <w:pPr>
        <w:pStyle w:val="Normal"/>
        <w:spacing w:lineRule="exact" w:line="480"/>
        <w:ind w:firstLine="480"/>
        <w:rPr>
          <w:rFonts w:ascii="宋体;SimSun" w:hAnsi="宋体;SimSun" w:cs="宋体;SimSun"/>
          <w:sz w:val="24"/>
        </w:rPr>
      </w:pPr>
      <w:r>
        <w:rPr>
          <w:rFonts w:ascii="宋体;SimSun" w:hAnsi="宋体;SimSun" w:cs="宋体;SimSun"/>
          <w:sz w:val="24"/>
        </w:rPr>
        <w:t>反思前段实践，针对目前现状，我们认为电大教师队伍建设的当务之急是要练好内功。要着重从以下几个方面作出积极努力。</w:t>
      </w:r>
    </w:p>
    <w:p>
      <w:pPr>
        <w:pStyle w:val="Normal"/>
        <w:spacing w:lineRule="exact" w:line="480" w:before="156" w:after="156"/>
        <w:ind w:firstLine="480"/>
        <w:rPr>
          <w:rFonts w:ascii="黑体;SimHei" w:hAnsi="黑体;SimHei" w:eastAsia="黑体;SimHei" w:cs="宋体;SimSun"/>
          <w:sz w:val="24"/>
        </w:rPr>
      </w:pPr>
      <w:r>
        <w:rPr>
          <w:rFonts w:ascii="黑体;SimHei" w:hAnsi="黑体;SimHei" w:cs="宋体;SimSun" w:eastAsia="黑体;SimHei"/>
          <w:sz w:val="24"/>
        </w:rPr>
        <w:t>一、增进学养</w:t>
      </w:r>
    </w:p>
    <w:p>
      <w:pPr>
        <w:pStyle w:val="Normal"/>
        <w:spacing w:lineRule="exact" w:line="480"/>
        <w:ind w:firstLine="480"/>
        <w:rPr/>
      </w:pPr>
      <w:r>
        <w:rPr>
          <w:rFonts w:ascii="宋体;SimSun" w:hAnsi="宋体;SimSun" w:cs="宋体;SimSun"/>
          <w:sz w:val="24"/>
        </w:rPr>
        <w:t>大学是学术共同体，以学术为本位。大学教师应该是学者型的。电大主要以具有丰富人生阅历、工作经验和知识积累的在职成人为教育对象，电大教师应该具有更为广博的学识，对专业知识与学科发展了然于心，融会贯通，善于深入浅出、点化生发，更要注重理论与实践的结合。由于教学与教学管理任务繁杂，教学力量分散又缺乏有效整合，学生应试过关的倾向较为突出，电大教师长期以来习惯于按图索骥、照本宣科、现编现唱、疲于应付。较为普遍地存在学养不足、知识老化的问题。讲课能手多，学者少；教人学会多，教人会学少；炒现饭多，提供时鲜精肴少。这成了制约教学质量的瓶颈因素。教师不能给学生新知识、真学问，不能在知识的海洋应付裕如地为学生导航指津；学生不能在有限而宝贵的时间里得到迫切想要的东西，不能在教师的引导下启迪思惟，进行知识重构；这样的教学自然难有满意效果，学习者必定了无兴趣。</w:t>
      </w:r>
    </w:p>
    <w:p>
      <w:pPr>
        <w:pStyle w:val="Normal"/>
        <w:spacing w:lineRule="exact" w:line="480"/>
        <w:ind w:firstLine="480"/>
        <w:rPr>
          <w:rFonts w:ascii="宋体;SimSun" w:hAnsi="宋体;SimSun" w:cs="宋体;SimSun"/>
          <w:sz w:val="24"/>
        </w:rPr>
      </w:pPr>
      <w:r>
        <w:rPr>
          <w:rFonts w:ascii="宋体;SimSun" w:hAnsi="宋体;SimSun" w:cs="宋体;SimSun"/>
          <w:sz w:val="24"/>
        </w:rPr>
        <w:t>电大教师应该集体进补，大踏步向学者迈进。</w:t>
      </w:r>
    </w:p>
    <w:p>
      <w:pPr>
        <w:pStyle w:val="Normal"/>
        <w:spacing w:lineRule="exact" w:line="480"/>
        <w:ind w:firstLine="480"/>
        <w:rPr>
          <w:rFonts w:ascii="宋体;SimSun" w:hAnsi="宋体;SimSun" w:cs="宋体;SimSun"/>
          <w:sz w:val="24"/>
        </w:rPr>
      </w:pPr>
      <w:r>
        <w:rPr>
          <w:rFonts w:ascii="宋体;SimSun" w:hAnsi="宋体;SimSun" w:cs="宋体;SimSun"/>
          <w:sz w:val="24"/>
        </w:rPr>
        <w:t>增进学养，就要牢固确立学术本位的理念，崇尚学术，敬畏学术，弘扬学术文化，浓厚学术氛围，养成人人亲近学术的文化自觉。</w:t>
      </w:r>
    </w:p>
    <w:p>
      <w:pPr>
        <w:pStyle w:val="Normal"/>
        <w:spacing w:lineRule="exact" w:line="480"/>
        <w:ind w:firstLine="480"/>
        <w:rPr>
          <w:rFonts w:ascii="宋体;SimSun" w:hAnsi="宋体;SimSun" w:cs="宋体;SimSun"/>
          <w:sz w:val="24"/>
        </w:rPr>
      </w:pPr>
      <w:r>
        <w:rPr>
          <w:rFonts w:ascii="宋体;SimSun" w:hAnsi="宋体;SimSun" w:cs="宋体;SimSun"/>
          <w:sz w:val="24"/>
        </w:rPr>
        <w:t>增进学养，就要多读书，善读书。每位教师都要根据自己的学术研究方向和教学需要，博览古今群籍，广采中外新知。“欲通一经，早通群经”。取水一瓢，储水满桶。文理兼读，互为浸润。要努力静下心来，摈弃浮躁，刻苦求知，锲而不舍，寸阴是竞，不断扩充更新知识、优化知识结构。</w:t>
      </w:r>
    </w:p>
    <w:p>
      <w:pPr>
        <w:pStyle w:val="Normal"/>
        <w:spacing w:lineRule="exact" w:line="480"/>
        <w:ind w:firstLine="480"/>
        <w:rPr>
          <w:rFonts w:ascii="宋体;SimSun" w:hAnsi="宋体;SimSun" w:cs="宋体;SimSun"/>
          <w:sz w:val="24"/>
        </w:rPr>
      </w:pPr>
      <w:r>
        <w:rPr>
          <w:rFonts w:ascii="宋体;SimSun" w:hAnsi="宋体;SimSun" w:cs="宋体;SimSun"/>
          <w:sz w:val="24"/>
        </w:rPr>
        <w:t>增进学养，就要加强教师培训，问学名师，接触前沿，积理练识，博采众长。要改变过去教师培训偏重研究和布置具体教学业务工作的做法，要加大培训的学术含量，多一些教育思想、远教理论、学科建设与发展、学术争鸣、教育教学改革等方面的内容，使之对提高教师的学术水平和教学能力真正有所裨益，有所促进。</w:t>
      </w:r>
    </w:p>
    <w:p>
      <w:pPr>
        <w:pStyle w:val="Normal"/>
        <w:spacing w:lineRule="exact" w:line="480"/>
        <w:ind w:firstLine="480"/>
        <w:rPr/>
      </w:pPr>
      <w:r>
        <w:rPr>
          <w:rFonts w:ascii="宋体;SimSun" w:hAnsi="宋体;SimSun" w:cs="宋体;SimSun"/>
          <w:sz w:val="24"/>
        </w:rPr>
        <w:t>教师的知识水平决定一所学校教学的高度。教师增进学养、提高素质，必将给整个电大教育和教学改革带来深刻变化。</w:t>
      </w:r>
    </w:p>
    <w:p>
      <w:pPr>
        <w:pStyle w:val="Normal"/>
        <w:spacing w:lineRule="exact" w:line="480" w:before="156" w:after="156"/>
        <w:ind w:firstLine="480"/>
        <w:rPr>
          <w:rFonts w:ascii="黑体;SimHei" w:hAnsi="黑体;SimHei" w:eastAsia="黑体;SimHei" w:cs="宋体;SimSun"/>
          <w:sz w:val="24"/>
        </w:rPr>
      </w:pPr>
      <w:r>
        <w:rPr>
          <w:rFonts w:ascii="黑体;SimHei" w:hAnsi="黑体;SimHei" w:cs="宋体;SimSun" w:eastAsia="黑体;SimHei"/>
          <w:sz w:val="24"/>
        </w:rPr>
        <w:t>二、强化科研</w:t>
      </w:r>
    </w:p>
    <w:p>
      <w:pPr>
        <w:pStyle w:val="Normal"/>
        <w:spacing w:lineRule="exact" w:line="480"/>
        <w:ind w:firstLine="480"/>
        <w:rPr/>
      </w:pPr>
      <w:r>
        <w:rPr>
          <w:rFonts w:ascii="宋体;SimSun" w:hAnsi="宋体;SimSun" w:cs="宋体;SimSun"/>
          <w:sz w:val="24"/>
        </w:rPr>
        <w:t>教学与科研是车之两轮，鸟之双翼。要做一名称职的大学教师，必须有很强的科学素养和研究能力，要争取在自己所从事的学科领域有一定的话语权。不会搞科研的人当不了大学教师，没有科研引导的教学是盲目的教学，无科研意识和方法的课程讲授一定浅薄乏味，未取得丰硕科研成果的教师难以得到学生的尊敬和信服。电大在先上马后备鞍、上了马仍未备好鞍的办学实践中，科研工作一直摆在比较次要的位置。部分教师科研意识比较淡薄，缺乏探索未知的勇气，科研成果大都处于低水平层次，有些还在常识线以下。圈子内孤芳自赏，圈子外无人赏识，在很多学科领域几乎整体排斥在外，这与世界最大的大学很不相称。特别是科研导向上出现严重偏颇，远程教育理论研究趋之若鹜，其他学科研究涉猎甚少。由于没有强盛的多学科研究支撑，没有成功的专业和课程教学实践，这种远程教育研究显得非常虚空，所研究的成果与招术成了花拳绣腿，看似新奇而不中用，甚至与教学的本质与原初意义越来越远。科研的弱化是电大教学缺乏吸引力、竞争力的重要原因。</w:t>
      </w:r>
    </w:p>
    <w:p>
      <w:pPr>
        <w:pStyle w:val="Normal"/>
        <w:spacing w:lineRule="exact" w:line="480"/>
        <w:ind w:firstLine="480"/>
        <w:rPr/>
      </w:pPr>
      <w:r>
        <w:rPr>
          <w:rFonts w:ascii="宋体;SimSun" w:hAnsi="宋体;SimSun" w:cs="宋体;SimSun"/>
          <w:sz w:val="24"/>
        </w:rPr>
        <w:t>在电大事业战略转型时期，在办学自主权逐步落实和扩大的今天，我们必须高度重视科研工作，注重学科研究，努力把科研做强，让更多的教师由教学能手成长为学问家、教育家。</w:t>
      </w:r>
    </w:p>
    <w:p>
      <w:pPr>
        <w:pStyle w:val="Normal"/>
        <w:spacing w:lineRule="exact" w:line="480"/>
        <w:ind w:firstLine="480"/>
        <w:rPr/>
      </w:pPr>
      <w:r>
        <w:rPr>
          <w:rFonts w:ascii="宋体;SimSun" w:hAnsi="宋体;SimSun" w:cs="宋体;SimSun"/>
          <w:sz w:val="24"/>
        </w:rPr>
        <w:t>强化科研，就要从创建一流开放大学的战略高度认识加强科研工作的重要性与紧迫性，加强科研支持力度，加大科研投入。要建立健全科研管理、评价与激励机制，把科研工作纳入学校办学水平考核的核心指标之中，纳入教师的绩效考核之中。让科研风气越来越浓，让学术研究之花越开越盛，越开越艳。</w:t>
      </w:r>
    </w:p>
    <w:p>
      <w:pPr>
        <w:pStyle w:val="Normal"/>
        <w:spacing w:lineRule="exact" w:line="480"/>
        <w:ind w:firstLine="480"/>
        <w:rPr/>
      </w:pPr>
      <w:r>
        <w:rPr>
          <w:rFonts w:ascii="宋体;SimSun" w:hAnsi="宋体;SimSun" w:cs="宋体;SimSun"/>
          <w:sz w:val="24"/>
        </w:rPr>
        <w:t>强化科研，就要鼓励教师围绕教学搞科研，搞好科研促教学，同时要积极争取校外科研课题和项目，主动服务国家和地方经济社会与科学文化发展。要善于从专业、课程教学和社会实践中发现问题、分析问题、解决问题。要用教师的学术研究引导学生开展探究性学习，从丰富的经验矿藏中提炼出有价值的东西。尤其要有意识地将本学科领域的新知识、新方法、新成果和教师本人的科研体会、经验应用于教学，以拓展知识视野，丰富教学内容，培养学生的哲学思辨、科学认知和创新能力。</w:t>
      </w:r>
    </w:p>
    <w:p>
      <w:pPr>
        <w:pStyle w:val="Normal"/>
        <w:spacing w:lineRule="exact" w:line="480"/>
        <w:ind w:firstLine="480"/>
        <w:rPr>
          <w:rFonts w:ascii="宋体;SimSun" w:hAnsi="宋体;SimSun" w:cs="宋体;SimSun"/>
          <w:sz w:val="24"/>
        </w:rPr>
      </w:pPr>
      <w:r>
        <w:rPr>
          <w:rFonts w:ascii="宋体;SimSun" w:hAnsi="宋体;SimSun" w:cs="宋体;SimSun"/>
          <w:sz w:val="24"/>
        </w:rPr>
        <w:t>强化科研，就要搭建好学术交流平台，多举办和参加国际国内学术研讨活动。国家开放大学要建立学术网站，创办哲学社会科学版和自然科学版学报。要在全系统组建学科团队，开展学术研究、教学研究的协作和集中攻关，争取多出成果，出大成果。要不断总结全国电大系统的科研工作经验，宣传和推广科研成果，提高电大的学术知名度，扩大电大的社会影响。</w:t>
      </w:r>
    </w:p>
    <w:p>
      <w:pPr>
        <w:pStyle w:val="Normal"/>
        <w:spacing w:lineRule="exact" w:line="480"/>
        <w:ind w:firstLine="480"/>
        <w:rPr>
          <w:rFonts w:ascii="宋体;SimSun" w:hAnsi="宋体;SimSun" w:cs="宋体;SimSun"/>
          <w:sz w:val="24"/>
        </w:rPr>
      </w:pPr>
      <w:r>
        <w:rPr>
          <w:rFonts w:ascii="宋体;SimSun" w:hAnsi="宋体;SimSun" w:cs="宋体;SimSun"/>
          <w:sz w:val="24"/>
        </w:rPr>
        <w:t>科研强则学术兴，学术兴则事业旺。</w:t>
      </w:r>
    </w:p>
    <w:p>
      <w:pPr>
        <w:pStyle w:val="Normal"/>
        <w:spacing w:lineRule="exact" w:line="480" w:before="156" w:after="156"/>
        <w:ind w:firstLine="480"/>
        <w:rPr>
          <w:rFonts w:ascii="黑体;SimHei" w:hAnsi="黑体;SimHei" w:eastAsia="黑体;SimHei" w:cs="宋体;SimSun"/>
          <w:sz w:val="24"/>
        </w:rPr>
      </w:pPr>
      <w:r>
        <w:rPr>
          <w:rFonts w:ascii="黑体;SimHei" w:hAnsi="黑体;SimHei" w:cs="宋体;SimSun" w:eastAsia="黑体;SimHei"/>
          <w:sz w:val="24"/>
        </w:rPr>
        <w:t>三、用好技术</w:t>
      </w:r>
    </w:p>
    <w:p>
      <w:pPr>
        <w:pStyle w:val="Normal"/>
        <w:spacing w:lineRule="exact" w:line="480"/>
        <w:ind w:firstLine="480"/>
        <w:rPr/>
      </w:pPr>
      <w:r>
        <w:rPr>
          <w:rFonts w:ascii="宋体;SimSun" w:hAnsi="宋体;SimSun" w:cs="宋体;SimSun"/>
          <w:sz w:val="24"/>
        </w:rPr>
        <w:t>现代信息技术的快速发展，对教育产生了革命性影响。电大是依托现代信息技术实施“教”与“学”的远程开放大学。电大教师理应成为信息技术应用的领跑者，成为信息技术与教育融合创新的拓荒牛。这方面过去虽有积极的尝试和可喜的收获，但仍存在两个很突出的问题：一是部分专职教师对新技术、新环境较为生疏，没有追踪信息技术的发展，没有充分利用信息技术所提供的无限可能推进教育教学改革创新。信息技术的应用在总体上处于低层次、低水平、低效率的生硬搬用、刻意模仿阶段，与外界创意迭出、新技术新产品不断涌现、成功案例比比皆是的火热局面相比，显得较为冷寂、保守和隔膜。二是技术与教育结合不紧密，有时教育被技术所“绑架”，在某些方面某种程度上与教育的本质和教学的目标相违离。办好开放大学，必须努力克服这种被动局面。</w:t>
      </w:r>
    </w:p>
    <w:p>
      <w:pPr>
        <w:pStyle w:val="Normal"/>
        <w:spacing w:lineRule="exact" w:line="480"/>
        <w:ind w:firstLine="480"/>
        <w:rPr/>
      </w:pPr>
      <w:r>
        <w:rPr>
          <w:rFonts w:ascii="宋体;SimSun" w:hAnsi="宋体;SimSun" w:cs="宋体;SimSun"/>
          <w:sz w:val="24"/>
        </w:rPr>
        <w:t>信息技术应用能力是电大教师必须具有的素质要求，是达到远程教育教学目标、实现教育理想的基础条件和重要保障。“好风凭借力，送我上青云”。电大教师一定要善于借信息技术之力，突出应用，注重实效，让信息技术助教育腾飞。</w:t>
      </w:r>
    </w:p>
    <w:p>
      <w:pPr>
        <w:pStyle w:val="Normal"/>
        <w:spacing w:lineRule="exact" w:line="480"/>
        <w:ind w:firstLine="480"/>
        <w:rPr>
          <w:rFonts w:ascii="宋体;SimSun" w:hAnsi="宋体;SimSun" w:cs="宋体;SimSun"/>
          <w:sz w:val="24"/>
        </w:rPr>
      </w:pPr>
      <w:r>
        <w:rPr>
          <w:rFonts w:ascii="宋体;SimSun" w:hAnsi="宋体;SimSun" w:cs="宋体;SimSun"/>
          <w:sz w:val="24"/>
        </w:rPr>
        <w:t>用好技术，就要掌握技术，吃透技术。只有深谙信息技术的特点、优势与应用规律的教师，才有可能将信息技术所提供的一切可能性和便捷性巧妙而有效地应用于教学实践。现在云计算、物联网、平板电脑、泛在学习、微学习、碎片化学习等创新技术、创新产品和创新应用纷至沓来，我们要遵循适切性、目的性、发展性和变革性的原则加以利用，凭借它组织开展生动活泼的教学活动，改革教学形式、手段和方法，创新人才培养模式，真正形成良好而顺畅的远程教育价值链和生态圈。</w:t>
      </w:r>
    </w:p>
    <w:p>
      <w:pPr>
        <w:pStyle w:val="Normal"/>
        <w:spacing w:lineRule="exact" w:line="480"/>
        <w:ind w:firstLine="480"/>
        <w:rPr>
          <w:rFonts w:ascii="宋体;SimSun" w:hAnsi="宋体;SimSun" w:cs="宋体;SimSun"/>
          <w:sz w:val="24"/>
        </w:rPr>
      </w:pPr>
      <w:r>
        <w:rPr>
          <w:rFonts w:ascii="宋体;SimSun" w:hAnsi="宋体;SimSun" w:cs="宋体;SimSun"/>
          <w:sz w:val="24"/>
        </w:rPr>
        <w:t>用好技术，就要克服技术至上、为技术而技术的偏向，在信息技术所创设的环境中，依照教育的本质与规律、瞄准教学目标而大显身手，努力实现教育功能。技术永远不能取代教育，无论技术发展到哪一步，它都只能为教育服务。只要“教育”存在，教师永远是办学的主体，始终处于主导地位。无可讳言，现在远程教育领域存在一种异化现象，将教师的作用淡化、弱化、甚至抹杀，其实这是忽略了教师的价值、作用在远程开放教育中的特殊体现。整体考察远程教育，教师实际上扮演了三种角色：凭借预设课程资源（课程设计、教材、视频系统讲授等）的施教者，学习过程的“辅导老师”，实践环节的“教练”。前者最为重要，是实施远程教育的前提条件和核心内容，不然学习者“学什么？”、“向谁学？”人们往往忽略了这些无时不在、真正“诲人不倦”、“得天下英才而教育之”的名师存在，忽略了“学”的过程就是“教”的实现这一事实，而提出“课堂变成学堂”、“翻转的教室”、“颠倒的课堂”等新概念，其实是不恰当的。我们决不能因为远程教育的教师和学生处于准分离状态而否定“教”的存在和功用。有“教”就有施教的课堂，只是存在现实与虚拟、固定与移动、预先设定和随机发生之分。远程教育更偏于后者。因而电大教师要下大力气研究在网络教育环境下如何将最优质的教育、最有效的训练提供给学习者。桑新民教授在《</w:t>
      </w:r>
      <w:r>
        <w:rPr>
          <w:rFonts w:cs="宋体;SimSun" w:ascii="宋体;SimSun" w:hAnsi="宋体;SimSun"/>
          <w:sz w:val="24"/>
        </w:rPr>
        <w:t>21</w:t>
      </w:r>
      <w:r>
        <w:rPr>
          <w:rFonts w:ascii="宋体;SimSun" w:hAnsi="宋体;SimSun" w:cs="宋体;SimSun"/>
          <w:sz w:val="24"/>
        </w:rPr>
        <w:t>世纪：大学课堂向何处去？》的文章中说：“网络课程不可能完全脱离开传统课堂，高水平教授不仅有渊博的知识，而且在毕生的教学实践中对学生学习、掌握知识过程中可能遇到的难点、产生的困惑、成功的学习路径都了如指掌，并将此总结、提升、设计成为高水平的教材、教案、教学参考资料和充满人格魅力的课堂教学实践。这种课堂教学资源不仅极其珍贵，而且包含许多永恒的教育价值，因而迫切需要运用当代最新的信息技术工具和手段采集、保留甚至抢救。”只有越来越多的名师在网络空间传道授业、贡献智慧，只有技术的应用完全适切认知规律，恢复人类天然的交流习惯，臻于解放人、成就人的自由境界，才能迎来远程教育真正的春天。</w:t>
      </w:r>
    </w:p>
    <w:p>
      <w:pPr>
        <w:pStyle w:val="Normal"/>
        <w:spacing w:lineRule="exact" w:line="480"/>
        <w:ind w:firstLine="480"/>
        <w:rPr>
          <w:rFonts w:ascii="宋体;SimSun" w:hAnsi="宋体;SimSun" w:cs="宋体;SimSun"/>
          <w:sz w:val="24"/>
        </w:rPr>
      </w:pPr>
      <w:r>
        <w:rPr>
          <w:rFonts w:ascii="宋体;SimSun" w:hAnsi="宋体;SimSun" w:cs="宋体;SimSun"/>
          <w:sz w:val="24"/>
        </w:rPr>
        <w:t>用好技术，最为关键的就是要实现信息技术与教育的深度融合，将技术元素自然顺惬地融入到教育的核心内容、教学和教学管理环节中，使之成为有机整体，成为实现教育功能和教学目标的最佳选择。这需要我们在实践中继续深入探索，作出不懈努力。</w:t>
      </w:r>
    </w:p>
    <w:p>
      <w:pPr>
        <w:pStyle w:val="Normal"/>
        <w:spacing w:lineRule="exact" w:line="480" w:before="156" w:after="156"/>
        <w:ind w:firstLine="480"/>
        <w:rPr>
          <w:rFonts w:ascii="黑体;SimHei" w:hAnsi="黑体;SimHei" w:eastAsia="黑体;SimHei" w:cs="宋体;SimSun"/>
          <w:sz w:val="24"/>
        </w:rPr>
      </w:pPr>
      <w:r>
        <w:rPr>
          <w:rFonts w:ascii="黑体;SimHei" w:hAnsi="黑体;SimHei" w:cs="宋体;SimSun" w:eastAsia="黑体;SimHei"/>
          <w:sz w:val="24"/>
        </w:rPr>
        <w:t>四、潜心施教</w:t>
      </w:r>
    </w:p>
    <w:p>
      <w:pPr>
        <w:pStyle w:val="Normal"/>
        <w:spacing w:lineRule="exact" w:line="480"/>
        <w:ind w:firstLine="480"/>
        <w:rPr/>
      </w:pPr>
      <w:r>
        <w:rPr>
          <w:rFonts w:ascii="宋体;SimSun" w:hAnsi="宋体;SimSun" w:cs="宋体;SimSun"/>
          <w:sz w:val="24"/>
        </w:rPr>
        <w:t>教育不但需要理想，还要有执著不移的履践精神。实践出真知，实践者最聪明。教师的理想和志趣、学问和修养，只有通过具体的教学实践才能产生实际效用，才能内化为教学智慧与教学能力。持之以恒地潜心施教，不但能很好地实现教育目标，而且能启迪思维，深化认识，不断发现新问题，创造新经验。教育家只能从教学第一线走出来，远程教育专家只能在远程教育实践中成长。电大教师往往集教、管、考、评于一体，成了“知识杂役”，很少能集中精力做学问、搞教学，很少能从容有序地主讲一门课程、完成一个教改项目。有时候上课成了“干零活”、“跑场子”，课件成了教材内容的拼装版和“杂拌儿”。由于没有沉下来专心教学、研究教学，教学水平难以提高，远程教育规律难以把握，也难以产生创新性理论和实践成果。经过深刻反思，湖南电大提出“三个回归”：回归大学，回归教学，回归教师；明确规定教师三大职责任务：讲课、建资源、搞科研。其目的就是要严格遵循高等教育和远程教育的规律办学，改变有违教育原则、大学精神、教书育人宗旨和教师行为规范的现象，让全体教师在远程教育的教学岗位躬身实践、建功立业。</w:t>
      </w:r>
    </w:p>
    <w:p>
      <w:pPr>
        <w:pStyle w:val="Normal"/>
        <w:spacing w:lineRule="exact" w:line="480"/>
        <w:ind w:firstLine="480"/>
        <w:rPr/>
      </w:pPr>
      <w:r>
        <w:rPr>
          <w:rFonts w:ascii="宋体;SimSun" w:hAnsi="宋体;SimSun" w:cs="宋体;SimSun"/>
          <w:sz w:val="24"/>
        </w:rPr>
        <w:t>潜心施教，就要牢固树立忠诚人民教育事业、为中华民族伟大复兴做贡献的忠贞信念和人生目标，耐得寂寞，守得清贫，不为物欲动其心，不因劳累移其情，以对学习者深挚的“爱”教书育人，忠实践行“一切为了学习者、为了一切学习者”的理念，并将此贯穿于自己的整个教学生涯。</w:t>
      </w:r>
    </w:p>
    <w:p>
      <w:pPr>
        <w:pStyle w:val="Normal"/>
        <w:spacing w:lineRule="exact" w:line="480"/>
        <w:ind w:firstLine="480"/>
        <w:rPr>
          <w:rFonts w:ascii="宋体;SimSun" w:hAnsi="宋体;SimSun" w:cs="宋体;SimSun"/>
          <w:sz w:val="24"/>
        </w:rPr>
      </w:pPr>
      <w:r>
        <w:rPr>
          <w:rFonts w:ascii="宋体;SimSun" w:hAnsi="宋体;SimSun" w:cs="宋体;SimSun"/>
          <w:sz w:val="24"/>
        </w:rPr>
        <w:t>潜心施教，就要以一丝不苟、精益求精的态度治学执教，恪守教师职责，以自己的广博知识和扎实功底传承文明薪火，培育合格人才。要强化精品意识，禁绝信息垃圾，以“适需、管用、有效”为要求上好每一堂课，建好每一个课件。要经常深入学生中，了解他们的学习需求与诉求，通过各种途径和手段（包括利用云计算的空间技术）与学生建立求教问学、切磋交流的绿色通道，及时为学生解难释疑，在无间隙的沟通中达到教学相长。</w:t>
      </w:r>
    </w:p>
    <w:p>
      <w:pPr>
        <w:pStyle w:val="Normal"/>
        <w:spacing w:lineRule="exact" w:line="480"/>
        <w:ind w:firstLine="480"/>
        <w:rPr/>
      </w:pPr>
      <w:r>
        <w:rPr>
          <w:rFonts w:ascii="宋体;SimSun" w:hAnsi="宋体;SimSun" w:cs="宋体;SimSun"/>
          <w:sz w:val="24"/>
        </w:rPr>
        <w:t>潜心施教，就要在教学中勇于探索，大胆创新，通过教学一线的摸爬滚打和富于个性的改革实验，悉心摸索成人教育、远程教育的特点和规律，不断总结网络环境下“教”与“学</w:t>
      </w:r>
      <w:r>
        <w:rPr>
          <w:rFonts w:ascii="宋体;SimSun" w:hAnsi="宋体;SimSun" w:cs="宋体;SimSun"/>
          <w:sz w:val="24"/>
        </w:rPr>
        <w:t>’</w:t>
      </w:r>
      <w:r>
        <w:rPr>
          <w:rFonts w:ascii="宋体;SimSun" w:hAnsi="宋体;SimSun" w:cs="宋体;SimSun"/>
          <w:sz w:val="24"/>
        </w:rPr>
        <w:t>的新鲜经验。要给教师的改革创新提供宽松的政策环境和必要条件，对于在教育教学改革中取得突出成效、创造宝贵经验的教师要大力表彰奖励，让他们得到真正的实惠和价值认同。通过政策导向和多项有效举措，激励全体教师扎根本职岗位，不断攀登高峰，成为有理想、有作为、富于人格魅力和学术魅力的远程教育名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47:00Z</dcterms:created>
  <dc:creator>微软用户</dc:creator>
  <dc:description/>
  <cp:keywords/>
  <dc:language>en-US</dc:language>
  <cp:lastModifiedBy>USER</cp:lastModifiedBy>
  <cp:lastPrinted>2012-05-08T02:20:00Z</cp:lastPrinted>
  <dcterms:modified xsi:type="dcterms:W3CDTF">2012-05-14T02:05:00Z</dcterms:modified>
  <cp:revision>3</cp:revision>
  <dc:subject/>
  <dc:title>建设专业化、高素质的教师队伍必须苦练内功</dc:title>
</cp:coreProperties>
</file>