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前教育政策与法规课程案例设计与分析竞赛获奖名单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0"/>
        <w:gridCol w:w="2662"/>
        <w:gridCol w:w="2662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等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者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校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娟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天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州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润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上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分校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支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威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姣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上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分校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威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电大</w:t>
            </w:r>
          </w:p>
        </w:tc>
      </w:tr>
    </w:tbl>
    <w:p>
      <w:pPr>
        <w:pStyle w:val="Normal"/>
        <w:snapToGrid w:val="false"/>
        <w:spacing w:lineRule="auto" w:line="3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前儿童游戏活动教学方案设计竞赛获奖名单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695190" cy="220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484"/>
                              <w:gridCol w:w="2305"/>
                              <w:gridCol w:w="23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奖项等级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获奖者姓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袁姣辉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上梅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直属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丽芳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亚辉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岳阳电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安珍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向菊香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湘西电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旻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沙电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琴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向媛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娄底电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龙  媚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小花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衡阳电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汐敏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彭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岳阳电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滕  菲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朝娟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德电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华艳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智媛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永州电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3.55pt;mso-wrap-distance-left:9pt;mso-wrap-distance-right:9pt;mso-wrap-distance-top:0pt;mso-wrap-distance-bottom:0pt;margin-top:11.2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484"/>
                        <w:gridCol w:w="2305"/>
                        <w:gridCol w:w="23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奖项等级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获奖者姓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袁姣辉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上梅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直属分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丽芳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亚辉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岳阳电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安珍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向菊香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湘西电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洁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旻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沙电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琴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邹向媛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娄底电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龙  媚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小花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衡阳电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汐敏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彭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岳阳电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滕  菲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朝娟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德电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华艳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智媛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永州电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课程教学方案设计竞赛获奖名单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0"/>
        <w:gridCol w:w="2662"/>
        <w:gridCol w:w="2662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等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者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校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美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令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孝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晓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江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电大</w:t>
            </w:r>
          </w:p>
        </w:tc>
      </w:tr>
      <w:tr>
        <w:trPr>
          <w:trHeight w:val="6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市电大</w:t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指导教师、组织奖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优秀指导教师：</w:t>
      </w:r>
      <w:r>
        <w:rPr>
          <w:rFonts w:ascii="宋体;SimSun" w:hAnsi="宋体;SimSun" w:cs="宋体;SimSun"/>
          <w:kern w:val="0"/>
          <w:sz w:val="24"/>
        </w:rPr>
        <w:t>王亚辉   刘上梅   杨星   余莉   申燕   杨朝娟</w:t>
      </w:r>
    </w:p>
    <w:p>
      <w:pPr>
        <w:pStyle w:val="Normal"/>
        <w:ind w:firstLine="1680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组织奖：</w:t>
      </w:r>
      <w:r>
        <w:rPr>
          <w:rFonts w:ascii="宋体;SimSun" w:hAnsi="宋体;SimSun" w:cs="宋体;SimSun"/>
          <w:kern w:val="0"/>
          <w:sz w:val="24"/>
        </w:rPr>
        <w:t>岳阳电大  怀化电大  衡阳电大  直属分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02:00Z</dcterms:created>
  <dc:creator>USER</dc:creator>
  <dc:description/>
  <cp:keywords/>
  <dc:language>en-US</dc:language>
  <cp:lastModifiedBy>USER</cp:lastModifiedBy>
  <dcterms:modified xsi:type="dcterms:W3CDTF">2012-04-28T01:02:00Z</dcterms:modified>
  <cp:revision>2</cp:revision>
  <dc:subject/>
  <dc:title>附件1：</dc:title>
</cp:coreProperties>
</file>