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 w:before="156" w:after="156"/>
        <w:ind w:firstLine="141"/>
        <w:jc w:val="center"/>
        <w:rPr/>
      </w:pPr>
      <w:r>
        <w:rPr/>
        <w:t>国内外网上公开课观摩学习体会交流教师名单暨发言安排</w:t>
      </w:r>
    </w:p>
    <w:tbl>
      <w:tblPr>
        <w:tblW w:w="95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4317"/>
        <w:gridCol w:w="1450"/>
        <w:gridCol w:w="1802"/>
      </w:tblGrid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教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题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发言时间</w:t>
            </w:r>
          </w:p>
        </w:tc>
      </w:tr>
      <w:tr>
        <w:trPr>
          <w:trHeight w:val="7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优质视频公开课是我们今后努力的目标——观摩学习网上视频公开课的体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法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50-3:00</w:t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 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中感悟自身的贫乏——中国大学视频公开课观后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:00-3:10</w:t>
            </w:r>
          </w:p>
        </w:tc>
      </w:tr>
      <w:tr>
        <w:trPr>
          <w:trHeight w:val="6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宝坤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我们的教学“文化”起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电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:10-3:20</w:t>
            </w:r>
          </w:p>
        </w:tc>
      </w:tr>
      <w:tr>
        <w:trPr>
          <w:trHeight w:val="5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管理心理学》的观摩体会——对教学方法改革的几点思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电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:20-3:30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迎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摩名师课堂，提高课堂教学的有效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电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:30-3:4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平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鉴他人的经验 做好电大的远程教育——网络公开课的体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郴州电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:40-3:50</w:t>
            </w:r>
          </w:p>
        </w:tc>
      </w:tr>
      <w:tr>
        <w:trPr>
          <w:trHeight w:val="7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瑛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观摩中学习 在学习中成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:50-4:00</w:t>
            </w:r>
          </w:p>
        </w:tc>
      </w:tr>
      <w:tr>
        <w:trPr>
          <w:trHeight w:val="6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绍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现代礼仪”公开课学习体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潭电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:00-4:10</w:t>
            </w:r>
          </w:p>
        </w:tc>
      </w:tr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上一分钟，台下十年功——参加观摩学习国内外网上公开课活动有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岳阳电大屈原工作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:10-4:20</w:t>
            </w:r>
          </w:p>
        </w:tc>
      </w:tr>
      <w:tr>
        <w:trPr>
          <w:trHeight w:val="7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公开课《税收与我们的生活》观后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:20-4:3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3:00Z</dcterms:created>
  <dc:creator>USER</dc:creator>
  <dc:description/>
  <cp:keywords/>
  <dc:language>en-US</dc:language>
  <cp:lastModifiedBy>USER</cp:lastModifiedBy>
  <dcterms:modified xsi:type="dcterms:W3CDTF">2012-04-23T08:33:00Z</dcterms:modified>
  <cp:revision>1</cp:revision>
  <dc:subject/>
  <dc:title>附件：</dc:title>
</cp:coreProperties>
</file>