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12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年全省电大开放教育网络知识与技能大赛报名表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分校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  <w:u w:val="single"/>
        </w:rPr>
        <w:t xml:space="preserve">指导老师                  联系电话              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2107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6:00Z</dcterms:created>
  <dc:creator>Administrator</dc:creator>
  <dc:description/>
  <cp:keywords/>
  <dc:language>en-US</dc:language>
  <cp:lastModifiedBy>USER</cp:lastModifiedBy>
  <cp:lastPrinted>2012-04-05T08:56:00Z</cp:lastPrinted>
  <dcterms:modified xsi:type="dcterms:W3CDTF">2012-04-18T06:46:00Z</dcterms:modified>
  <cp:revision>2</cp:revision>
  <dc:subject/>
  <dc:title>关于举办2012年全省电大开放教育</dc:title>
</cp:coreProperties>
</file>