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10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exact" w:line="480"/>
        <w:ind w:right="10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度“湖南广播电视大学开放教育优秀毕业生名单”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>长沙分校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晋、杨凡、李迎佳、罗超、张琳、陈蓉娟、曾伟、戴元、郭跃媛、王建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>湘潭分校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>林芳、陈南祥、饶芳、张银华、陈刚、杨海山、张建湘、戴立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>衡阳分校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理、郑晗、陈翊斌、伍足芳、宋辉华、曾观平、王春华、伍南方、谢雯、刘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邵阳分校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梦雪、龙杰、何平、刘双艳、阳静、卢邵明、华世文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>岳阳分校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曾繁栋、李俊毅、陈超平、李晶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>常德分校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红运、严广丹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娄底分校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阳勇、谭棉、康静、张日军、杨瑞华、刘东秀、袁圣杰、何五焰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郴州分校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邓德仁、余丽军、王志、李饶军、张晴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治州分校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燕妮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>直属学院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伟飞、李浩瀚、王萍、殷礼、肖玲、谭望龙、王坚、董海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22:00Z</dcterms:created>
  <dc:creator>USER</dc:creator>
  <dc:description/>
  <cp:keywords/>
  <dc:language>en-US</dc:language>
  <cp:lastModifiedBy>USER</cp:lastModifiedBy>
  <dcterms:modified xsi:type="dcterms:W3CDTF">2012-03-09T06:23:00Z</dcterms:modified>
  <cp:revision>3</cp:revision>
  <dc:subject/>
  <dc:title>附件：</dc:title>
</cp:coreProperties>
</file>