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度全省广播电视大学办学单项工作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优秀分校和主要负责人名单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年度内涵建设优秀分校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衡阳广播电视大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湘西自治州民族广播电视大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娄底广播电视大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邵阳广播电视大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怀化广播电视大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津市广播电视大学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年度系统建设优秀分校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郴洲广播电视大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永州广播电视大学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年度非学历继续教育优秀分校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岳化广播电视大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涟钢广播电视大学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年度教学支持服务先进分校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张家界广播电视大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湖南广播电视大学药学分校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年度实施“一村一名大学生计划”先进分校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益阳广播电视大学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年度内涵建设优秀分校党委书记和校长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衡阳广播电视大学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党委书记  萧 烽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衡阳广播电视大学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校长  李智平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湘西自治州民族广播电视大学书记  庹位德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湘西自治州民族广播电视大学校长  肖明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娄底广播电视大学书记  李学刚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娄底广播电视大学校长  伍  鹄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邵阳广播电视大学书记  刘  毅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邵阳广播电视大学校长  蒋景明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怀化广播电视大学书记  王金安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怀化广播电视大学校长  刘天佑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津市广播电视大学校长  邹润生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年度系统建设优秀分校党委书记和校长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郴洲广播电视大学书记  李晓林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郴洲广播电视大学校长  刘爱平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永州广播电视大学书记  滕永兴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永州广播电视大学校长  何波涛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年度非学历继续教育优秀分校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岳化广播电视大学书记校长  熊远智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涟钢广播电视大学书记校长  张  平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年度教学支持服务先进分校书记和校长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张家界广播电视大学书记  周  琼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张家界广播电视大学校长  廖世建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湖南广播电视大学药学分校书记  欧阳黎明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湖南广播电视大学药学分校校长  李光锋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年度实施“一村一名大学生计划”先进分校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益阳广播电视大学书记、校长  黄  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16:00Z</dcterms:created>
  <dc:creator>USER</dc:creator>
  <dc:description/>
  <cp:keywords/>
  <dc:language>en-US</dc:language>
  <cp:lastModifiedBy>USER</cp:lastModifiedBy>
  <dcterms:modified xsi:type="dcterms:W3CDTF">2012-02-13T03:16:00Z</dcterms:modified>
  <cp:revision>2</cp:revision>
  <dc:subject/>
  <dc:title>附：</dc:title>
</cp:coreProperties>
</file>