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全省广播电视大学办学优秀分校和主要负责人名单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大标宋简体" w:cs="宋体;SimSun" w:ascii="方正大标宋简体" w:hAnsi="方正大标宋简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度优秀分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岳阳广播电视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长沙广播电视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湘潭广播电视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常德广播电视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株洲广播电视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广播电视大学卫生分校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度优秀分校党委书记和校长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岳阳广播电视大学党委书记 陈美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岳阳广播电视大学校长 黄湖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长沙广播电视大学党委书记 胡党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长沙广播电视大学校长 张国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湘潭广播电视大学党委书记 易建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湘潭广播电视大学校长 左泽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常德广播电视大学党委书记 朱立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常德广播电视大学校长 陈玉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株洲广播电视大学党委书记、校长 王小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广播电视大学卫生分校校长 李世奇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4:00Z</dcterms:created>
  <dc:creator>USER</dc:creator>
  <dc:description/>
  <cp:keywords/>
  <dc:language>en-US</dc:language>
  <cp:lastModifiedBy>USER</cp:lastModifiedBy>
  <dcterms:modified xsi:type="dcterms:W3CDTF">2012-02-13T03:15:00Z</dcterms:modified>
  <cp:revision>1</cp:revision>
  <dc:subject/>
  <dc:title>2011年度全省广播电视大学办学优秀分校和主要负责人名单</dc:title>
</cp:coreProperties>
</file>