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" w:hAnsi="方正书宋简体" w:eastAsia="方正书宋简体"/>
          <w:b/>
          <w:b/>
          <w:sz w:val="36"/>
          <w:szCs w:val="36"/>
        </w:rPr>
      </w:pPr>
      <w:r>
        <w:rPr>
          <w:rFonts w:ascii="方正书宋简体" w:hAnsi="方正书宋简体" w:eastAsia="方正书宋简体"/>
          <w:b/>
          <w:sz w:val="36"/>
          <w:szCs w:val="36"/>
        </w:rPr>
        <w:t>湖南广播电视大学</w:t>
      </w:r>
      <w:r>
        <w:rPr>
          <w:rFonts w:eastAsia="方正书宋简体" w:ascii="方正书宋简体" w:hAnsi="方正书宋简体"/>
          <w:b/>
          <w:sz w:val="36"/>
          <w:szCs w:val="36"/>
        </w:rPr>
        <w:t>2012</w:t>
      </w:r>
      <w:r>
        <w:rPr>
          <w:rFonts w:ascii="方正书宋简体" w:hAnsi="方正书宋简体" w:eastAsia="方正书宋简体"/>
          <w:b/>
          <w:sz w:val="36"/>
          <w:szCs w:val="36"/>
        </w:rPr>
        <w:t>年工作要点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是学校发展的关键一年。为促进学校事业又好又快发展，根据上级党委、政府的统一部署，结合学校实际，制定学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工作要点。</w:t>
      </w:r>
    </w:p>
    <w:p>
      <w:pPr>
        <w:pStyle w:val="Normal"/>
        <w:spacing w:lineRule="exact" w:line="540"/>
        <w:ind w:firstLine="602"/>
        <w:rPr>
          <w:rFonts w:ascii="方正书宋简体" w:hAnsi="方正书宋简体" w:eastAsia="方正书宋简体"/>
          <w:b/>
          <w:b/>
          <w:sz w:val="30"/>
          <w:szCs w:val="30"/>
        </w:rPr>
      </w:pPr>
      <w:r>
        <w:rPr>
          <w:rFonts w:ascii="方正书宋简体" w:hAnsi="方正书宋简体" w:eastAsia="方正书宋简体"/>
          <w:b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邓小平理论和“三个代表”重要思想为指导，深入贯彻落实科学发展观，紧紧抓住创建湖南开放大学的契机，按照现代开放大学的建设要求，实施文化兴校、质量立校、人才强校战略，倡导“三个崇尚”、“三个远离”，充分调动全校教职工的积极性、主动性、创造性，进一步深化人才培养模式改革和内部管理体制改革，全面加强教学基本建设，推进内涵发展，实现“三个回归”，提升教学能力、管理能力、研究能力和系统办学能力，为创建一流开放大学迈开坚实步伐，以优异的办学业绩迎接党的十八大胜利召开。</w:t>
      </w:r>
    </w:p>
    <w:p>
      <w:pPr>
        <w:pStyle w:val="Normal"/>
        <w:spacing w:lineRule="exact" w:line="540"/>
        <w:ind w:firstLine="602"/>
        <w:rPr>
          <w:rFonts w:ascii="方正书宋简体" w:hAnsi="方正书宋简体" w:eastAsia="方正书宋简体" w:cs="宋体;SimSun"/>
          <w:b/>
          <w:b/>
          <w:sz w:val="30"/>
          <w:szCs w:val="30"/>
        </w:rPr>
      </w:pPr>
      <w:r>
        <w:rPr>
          <w:rFonts w:ascii="方正书宋简体" w:hAnsi="方正书宋简体" w:cs="宋体;SimSun" w:eastAsia="方正书宋简体"/>
          <w:b/>
          <w:sz w:val="30"/>
          <w:szCs w:val="30"/>
        </w:rPr>
        <w:t>二、发展目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体目标：以服务全民终身教育为己任，大力发展非学历继续教育，稳步发展学历继续教育，全面提升办学实力和办学水平，提高人才培养质量，提升服务社会能力，使学校的发展力、竞争力、教育教学质量、内部管理向“更高、更强、更精”的目标迈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目标：进一步强化内涵，提高教育教学质量；进一步拓展服务领域，扩大学校的社会影响力；进一步开源节流，提高办学效益。实现 “五突破”目标，即：教职工队伍的思想素质、业务素质提升有新的突破；专业建设与课程建设的质量有新的突破；信息技术与教育的融合创新有新的突破；科研能力和科研水平有新的突破；社会服务的功能和成效有新的突破。学历教育全年完成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人的招生计划，在籍学生人数力争稳中有升；非学历教育培训及考试认证达到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人次以上；湖湘学习广场注册学习人数过千万；省级以上教学、教改重点项目立项、科研课题立项和教学、科研成果评奖比上年度提高一成以上。扎实做好湖南开放大学筹建的各项工作，全面实现事业战略转型。网络工程职业学院以迎评促发展，朝建设特色院校的目标迈进。学校事业稳健发展。持续改善民生，加大基本建设投入，完善办学条件，不断增强发展的动力和后劲。</w:t>
      </w:r>
    </w:p>
    <w:p>
      <w:pPr>
        <w:pStyle w:val="Normal"/>
        <w:spacing w:lineRule="exact" w:line="560"/>
        <w:ind w:firstLine="602"/>
        <w:rPr>
          <w:rFonts w:ascii="方正书宋简体" w:hAnsi="方正书宋简体" w:eastAsia="方正书宋简体" w:cs="宋体;SimSun"/>
          <w:b/>
          <w:b/>
          <w:sz w:val="30"/>
          <w:szCs w:val="30"/>
        </w:rPr>
      </w:pPr>
      <w:r>
        <w:rPr>
          <w:rFonts w:ascii="方正书宋简体" w:hAnsi="方正书宋简体" w:cs="宋体;SimSun" w:eastAsia="方正书宋简体"/>
          <w:b/>
          <w:sz w:val="30"/>
          <w:szCs w:val="30"/>
        </w:rPr>
        <w:t>三、主要工作任务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开放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高素质教师队伍。根据学科建设与专业教学需要，有计划地引进博士和高职称人才。开展多种形式的师德教育活动，增强教师的进取心与责任感。采用境内、外培训、访问学者、在职进修、学校组织培训等多种方式开展业务培训，提升教师的教学能力。制定培训计划，安排培训经费，周密组织实施，认真组织考核，确保培训效果。组织教师论坛，营造浓厚的教学学术氛围，提升教师的教学能力和水平。组织课程建设与信息技术培训，促进教学与信息技术的深度融合。加强教学研究与学科研究的组织、指导、管理与奖励，力争年内立项课题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，出版著作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部，发表论文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篇，获得教学成果与科研成果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提高课程品质。完善课程建设质量标准与考核办法，加强课程建设质量管理。组建课程团队重点攻关，力争建设</w:t>
      </w:r>
      <w:r>
        <w:rPr>
          <w:rFonts w:eastAsia="仿宋_GB2312" w:cs="宋体;SimSun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z w:val="30"/>
          <w:szCs w:val="30"/>
        </w:rPr>
        <w:t>门系统精讲电视课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门校级精品课程，完成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门中央电大共建共享课程建设任务，加快建设人口与家庭专业课程与“三农”课程，力争建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门中央电大精品课程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门国家级精品课程。在建设精品课程的基础上推进共建共享专业建设，力争建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与中央电大共建共享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加强学习支持服务。充分利用直播课堂开展课程教学辅导。加强“数字校园”和“移动课堂”建设，提供教学辅导服务与教学信息服务，引导学生开展移动学习。充分发挥专兼职教师的作用，在全省电大系统推广导师制，切实落实学习支持服务。实现巡教巡学巡考工作常规化，每个教师每个学期下教学点授课和讲座。学生处加强对全省电大学生社团活动的组织与管理，每个教学部、教研室联系一个学生社团组织、指导其开展活动，培养学生的归属感与学习热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提高教学管理精细化、智能化水平。在引进教学管理平台的基础上进一步开发管理软件，整合教学、教务平台内容，完善平台功能，切实解决教学计划管理、教学过程管理、形成性考核管理、课程考试与成绩管理中存在的诸多瓶颈问题，实现学生一站式登陆，实现招生、教学、教务和学生信息共享，简化管理流程，优化管理方式，方便各级电大和教学、教务各类人员信息利用和实施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加强办学系统建设。以建设开放大学为契机，推动全省办学系统建设，完善市、县开放大学机构的运行机制，增强办学功能。组织开展基层示范校的周期性检查评估，继续开展基层示范校评选工作，激励基层办学机构自我完善自我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拓展生源市场，保持办学规模。规范招生管理。改进招生宣传，探索职业教育与开放教育对接途径，开展双文凭教育，不断拓宽生源渠道。力争全年开放教育招生</w:t>
      </w:r>
      <w:r>
        <w:rPr>
          <w:rFonts w:eastAsia="仿宋_GB2312" w:cs="宋体;SimSun" w:ascii="仿宋_GB2312" w:hAnsi="仿宋_GB2312"/>
          <w:sz w:val="30"/>
          <w:szCs w:val="30"/>
        </w:rPr>
        <w:t>4.3</w:t>
      </w:r>
      <w:r>
        <w:rPr>
          <w:rFonts w:ascii="仿宋_GB2312" w:hAnsi="仿宋_GB2312" w:cs="宋体;SimSun" w:eastAsia="仿宋_GB2312"/>
          <w:sz w:val="30"/>
          <w:szCs w:val="30"/>
        </w:rPr>
        <w:t>万人，成人教育招生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人，网络教育招生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加强内部管理。完善内部管理制度，加强绩效考核，落实岗位职责，提高工作质量与工作效益，将招生规模、课程注册数与教学、教务部门的工作经费、教职工的绩效津贴挂钩，激励大家重质量、抓发展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高职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进一步深化高职办学的体制机制改革。以统分结合、遵循规律、办出特色、讲求效益为原则，将管理重心下移，强调责、权、利统一，在学校统筹和执行学校统一规章的前提下，实行人员聘用、经费的使用与管理、招生、教学、学生管理与就业、绩效考核与分配等权力下放，优化高职内部发展空间。支持系部发挥专业优势，积极开展面向社会的各种服务项目，公平竞争，激励创优，增强系部的办学活力。积极加强对外合作与交流，积极筹办国际合作项目，拓展高职教育办学渠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大力加强高职招生工作，优化招生工作模式，加大宣传力度，建立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以上的优质生源基地，力争完成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人的招生计划，逐步将高职办学规模稳定在</w:t>
      </w:r>
      <w:r>
        <w:rPr>
          <w:rFonts w:eastAsia="仿宋_GB2312" w:cs="宋体;SimSun" w:ascii="仿宋_GB2312" w:hAnsi="仿宋_GB2312"/>
          <w:sz w:val="30"/>
          <w:szCs w:val="30"/>
        </w:rPr>
        <w:t>6000</w:t>
      </w:r>
      <w:r>
        <w:rPr>
          <w:rFonts w:ascii="仿宋_GB2312" w:hAnsi="仿宋_GB2312" w:cs="宋体;SimSun" w:eastAsia="仿宋_GB2312"/>
          <w:sz w:val="30"/>
          <w:szCs w:val="30"/>
        </w:rPr>
        <w:t>人左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固本培元，大力加强高职教育专业建设和课程建设。按照适应市场、对接产业、瞄准岗位和招得进来、分得出去的要求，科学制订专业建设规划，建立适应我省产业发展需要和我校办学条件、能力、优势的专业体系和课程体系。力争有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个专业成为全省一流专业，实现省级特色建设专业零的突破，其它开办的专业均达到合格标准。在专业群的架构下加强专业课程体系建设，优化课程体系结构，开发专业核心主干课程标准，建成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门以上院级核心课程。采取切实可行的措施，加强教学管理，建立精细、可靠的教学工作监控体系，努力提高教学质量。加强“双师素质”教师队伍建设和专职辅导员队伍建设，推进教学团队、专业带头人和骨干教师队伍建设，新增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个省级教学团队，确保每个重点专业及专业群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专业带头人，</w:t>
      </w:r>
      <w:r>
        <w:rPr>
          <w:rFonts w:eastAsia="仿宋_GB2312" w:cs="宋体;SimSun" w:ascii="仿宋_GB2312" w:hAnsi="仿宋_GB2312"/>
          <w:sz w:val="30"/>
          <w:szCs w:val="30"/>
        </w:rPr>
        <w:t>2—3</w:t>
      </w:r>
      <w:r>
        <w:rPr>
          <w:rFonts w:ascii="仿宋_GB2312" w:hAnsi="仿宋_GB2312" w:cs="宋体;SimSun" w:eastAsia="仿宋_GB2312"/>
          <w:sz w:val="30"/>
          <w:szCs w:val="30"/>
        </w:rPr>
        <w:t>名骨干教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坚持以就业为导向，推进校企融合，使校企合作取得实质性的进展。完成校内实训场地的分区建设，将综合楼改造为实训楼。建立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院级校企合作典型示范基地，建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省级生产性实习实训基地。在校内建设机械类和软件类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具有生产性功能的实习实训中心，通过实训条件的改善和校企合作的深化，提升办学实力和学生就业率，使毕业生就业率达到</w:t>
      </w:r>
      <w:r>
        <w:rPr>
          <w:rFonts w:eastAsia="仿宋_GB2312" w:cs="宋体;SimSun" w:ascii="仿宋_GB2312" w:hAnsi="仿宋_GB2312"/>
          <w:sz w:val="30"/>
          <w:szCs w:val="30"/>
        </w:rPr>
        <w:t>85%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与学校文化建设相结合，大力强化学生的人文素质教育。建立以《大学生素质拓展证书》为载体的综合素质评价体系。开展学生综合素质教育试点。支持系部开展与专业特色紧密结合的活动，形成“一个系部，一个品牌”，一个专业，一个特色，为创建特色院校奠定扎实基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按照高职评估指标的要求，加大对高职教育的投入，积极完善高职办学条件，提高高职办学水平，举全校之力，做好教育部高职教学工作评估的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认真分析中专办学的形势，针对办学中的困难和问题，提出有效的发展战略，重点做好五年制高职和成人中专教育工作，规避办学风险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服务全民终身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好用好湖湘学习广场。完善平台功能，丰富学习资源。先期重点建好并开通社区教育网站、干部教育网站、老年大学网站、中小学师资培训网站，使湖湘学习广场真正成为全省终身教育的门户，成为全省终身教育公共服务体系的核心载体。扎实办好湖南省干部教育培训网络学院，建立收费机制，健全管理机构，提高服务能力，并在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个市州拓展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参学人员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人规模。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大力开展社区教育。采取多种有效形式和途径，指导、组织社区群众参加有助于工作和生活，有益于身心的学习培训。社区教育本年度有组织的学习人数要在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万以上。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个市州分校办好社区大学。举办社区教育论坛，与相关单位合作，组织开展学习竞赛、学习型社区及学习型家庭评比、社区书画展等一系列活动。加强与省职业与成人教育协会的合作，办好社区教育实验室。积极探索社区教育向农村的延伸，扎实做好农村社区教育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大力加强终身教育资源库建设，制定终身学习资源库建设规划，积极整合优质教育资源，搞好国家数字化学习中心湖南中心的建设与管理。出台建设标准，建立管理制度，有计划地自主开发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整合力量，发挥优势，加强基层电大培训机构和培训队伍建设，全面规划、统筹管理全系统的培训工作。针对不同行业需求开发相关的教育培训项目，特别是要积极开发覆盖全省的教育培训项目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力争达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左右。制定培训项目开发激励机制，积极争取政府部门及相关机构在政策、经费等方面的支持，为终身教育营造良好外部发展环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探索建立学习成果认证和学分银行制度，搭建终身学习立交桥。完成学分银行建设基本框架，出台学分互换实施办法。首先在干部教育和社区教育方面实行学分统计，实行非学历教育培训与电大开放教育、成人教育、高职教育的学历教育和部分职业资格认证项目沟通，建立相应的学习成果认证和学分互认制度，推行单科证书和第二学历教育。待条件成熟后，在教育行政主管部门的统筹与指导下，再逐步推展与其他教育培训机构的继续教育学分认定与统计、学习成果认证、学分互认、学分当量替换和学分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不断探索服务全民终身学习的新途径和新方法，推动终身教育适应社会发展需要。加强对全系统服务全民终身教育和学习型社会建设成果的宣传，继续办好《终身教育工作简报》，推广先进经验，树立先进典型，开展学习典型评比表彰。在有关部门的支持下，筹备终身教育成果展览，筹办学习刊物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全面启动终身教育促进会的工作，建立会长联系制度，与有关部门合作，策划全省性的、有较大影响力的终身教育活动，搞好“全民学习周活动”的实施工作。创建老年大学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党群工作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坚持党委领导下的校长负责制，落实《党委领导下的校长负责制实施细则》。</w:t>
      </w:r>
      <w:r>
        <w:rPr>
          <w:rFonts w:ascii="仿宋_GB2312" w:hAnsi="仿宋_GB2312" w:eastAsia="仿宋_GB2312"/>
          <w:sz w:val="30"/>
          <w:szCs w:val="30"/>
        </w:rPr>
        <w:t>完善中心组学习制度，</w:t>
      </w:r>
      <w:r>
        <w:rPr>
          <w:rFonts w:ascii="仿宋_GB2312" w:hAnsi="仿宋_GB2312" w:cs="宋体;SimSun" w:eastAsia="仿宋_GB2312"/>
          <w:sz w:val="30"/>
          <w:szCs w:val="30"/>
        </w:rPr>
        <w:t>加强学习型党组织建设。加强和改进新形势下党员干部的作风建设</w:t>
      </w:r>
      <w:r>
        <w:rPr>
          <w:rFonts w:ascii="仿宋_GB2312" w:hAnsi="仿宋_GB2312" w:eastAsia="仿宋_GB2312"/>
          <w:sz w:val="30"/>
          <w:szCs w:val="30"/>
        </w:rPr>
        <w:t>。举办</w:t>
      </w:r>
      <w:r>
        <w:rPr>
          <w:rFonts w:ascii="仿宋_GB2312" w:hAnsi="仿宋_GB2312" w:cs="宋体;SimSun" w:eastAsia="仿宋_GB2312"/>
          <w:sz w:val="30"/>
          <w:szCs w:val="30"/>
        </w:rPr>
        <w:t>寒、暑假干部培训班。做好干部挂职交流、试用期满干部考察、民主评议干部及干部离任审计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按照中央和省委的部署与要求，加强基层党组织建设，创新党组织的工作和活动方式。加强党校建设，规范党员发展程序，加大在青年教师和中层干部中发展党员的工作力度。继续深入开展创先争优活动，巩固和扩大创先争优活动成果。在七一前夕，开展创先争优活动总结表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加强反腐倡廉建设。以推进惩治和预防腐败体系建设为重点，抓好党风廉政建设和反腐败各项工作。加强对党员、干部的教育和监督，严格执行《廉政准则》和廉洁自律各项规定。强化成本意识，增收节支，严格预算管理。加强对基建、招生、物资采购、科研经费使用等重点环节和目标管理单位的审计、监督，运用好审计成果。加强对终身教育大楼建设的监管工作，制定专门的制度规定并切实抓好落实。进一步抓好廉洁文化进校园工作。坚持民主管理、民主监督，推进党务公开，搞好校务公开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强思想政治理论课教学，</w:t>
      </w:r>
      <w:r>
        <w:rPr>
          <w:rFonts w:ascii="仿宋_GB2312" w:hAnsi="仿宋_GB2312" w:cs="宋体;SimSun" w:eastAsia="仿宋_GB2312"/>
          <w:sz w:val="30"/>
          <w:szCs w:val="30"/>
        </w:rPr>
        <w:t>进一步发挥思想政治理论课在大学生思想政治教育中的主渠道作用。深入推进思想政治教育进宿舍、进社团、进网络，提高思想政治工作的针对性、实效性。实施大学生素质拓展计划，开展形式多样的校园文化活动。加强学生心理健康教育，完善心理预警机制。做好学生奖、勤、助、贷工作。做好毕业生就业工作，提高毕业生就业率和就业质量。筹建校友会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完善教代会制度，充分调动广大教职工参与学校民主管理和民主监督的积极性。进一步加强和改进宣传思想工作，围绕创建湖南开放大学，精心策划宣传活动，做好对外宣传工作。做好统战工作，支持各级人大代表、政协委员、民主党派成员和无党派人士认真履行参政议政、建言献策、民主管理和民主监督的职责。加强对工会、共青团、学生会的领导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加强和改进离退休工作。认真听取离退休老同志对学校工作的意见与建议，关心老同志的学习和生活，组织开展有益于老同志身心健康的活动。组织离退休人员配合学校做好关心下一代工作，发挥关工委在学生思想政治教育、心理健康教育和校园文化建设等工作中的作用。</w:t>
      </w:r>
    </w:p>
    <w:p>
      <w:pPr>
        <w:pStyle w:val="Normal"/>
        <w:spacing w:lineRule="exact" w:line="560"/>
        <w:ind w:firstLine="602"/>
        <w:rPr>
          <w:rFonts w:ascii="方正书宋简体" w:hAnsi="方正书宋简体" w:eastAsia="方正书宋简体" w:cs="宋体;SimSun"/>
          <w:b/>
          <w:b/>
          <w:sz w:val="30"/>
          <w:szCs w:val="30"/>
        </w:rPr>
      </w:pPr>
      <w:r>
        <w:rPr>
          <w:rFonts w:ascii="方正书宋简体" w:hAnsi="方正书宋简体" w:cs="宋体;SimSun" w:eastAsia="方正书宋简体"/>
          <w:b/>
          <w:sz w:val="30"/>
          <w:szCs w:val="30"/>
        </w:rPr>
        <w:t>四、保障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大力加强文化建设，坚持文化引领。继续办好“一报一网一站一台两长廊”。与素质教育相结合，与学校办学实际相结合，策划开展系列特色校园文化活动，提升校园文化内涵，打造学校校园文化品牌。在“教授论坛”的基础上，开设“博士论坛”，形成良好的文化氛围。大力倡导读书活动，每位教师每月至少读一本与专业有关的书籍，做“让学习伴随一生”的忠实践行者。文化建设重于履践，在教书育人、校风、学风、教风建设等方面形成高度的文化自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进一步完善人事分配制度，搞好岗位清理和定岗定编工作。强调绩效原则，加强绩效考核，把“多劳多得，优劳优酬，奖励贡献”落到实处，调动和保护好教职工的积极性和创造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实施人才工程。坚持在职培养与高端引进相结合的原则。按照学校学科和专业建设需要制订人才队伍建设规划。所需专任教师的调入要坚持非博士不进、非高职称不进。不断充实教师、干部、技术人员队伍。加强教师继续教育和培训，组织开放教育教师全员培训，选派优秀教师到国内外进修深造，年内争取在境内外举办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期专业骨干教师培训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实施科研能力和科研水平提升工程，突出科研在开放大学建设中的引领和服务作用，争取省部级以上的科研立项课题、在核心期刊发表论文、入选三大检索系统论文数比上年增加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进一步提高《湖南广播电视大学学报》办刊质量。圆满完成《湖南开放大学办学模式研究》课题的研究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大力加强信息化建设。一是实施信息技术与教育教学深度融合工程，使现代信息技术应用于教育教学、内部管理方面迈出实质性步伐。二是完成国家数字化学习资源中心湖南中心、湖南省终身教育公共数字图书馆建设。三是加强全系统信息化的统筹与建设，制订省校、分校、工作站信息化建设方案与技术标准，实现全省电大系统内部电话、传真、电子邮件的免费使用。建立覆盖全系统的统一信息平台和教学平台。四是充分利用高清双向视频系统，开设直播课堂，编排全省电大直播教学总课表，让广大学员共享优质教学资源。五是开办数字电视“学习广场”栏目，加强教学的针对性，调整管理模式，探索数字电视与网络学习、移动学习的新途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加强内部管理，夯实发展基础，提升服务水平。进一步深化内部管理体制改革，提高工作效率；进一步增强后勤服务意识，提高后勤保障能力；进一步加强校园基础设施建设，改善办学条件，完成学生公寓、实训工厂等建设项目，开工建设终身教育大楼；适应国库集中支付的新要求，进一步加强财务管理，坚持收支两线，健全资产管理体系，确保学校效益和资金安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切实维护学校稳定。完善突发事件应急预案和体制机制，加强安全教育和应急组织、队伍、平台与能力建设，提高各类突发事件预警、防范和处置能力。净化网络环境，在学校整体规划的前提下，继续推进校园安全监控系统建设，通过人防、物防、技防措施的配合，强化校园安保措施，加强校园及周边环境综合治理。全面落实安全稳定责任制，严格排查和及时整改薄弱环节，做到“七个不发生”，实现“两个零指标”，确保校园安全稳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坚持以人为本，持续改善民生。</w:t>
      </w:r>
      <w:r>
        <w:rPr>
          <w:rFonts w:ascii="仿宋_GB2312" w:hAnsi="仿宋_GB2312" w:eastAsia="仿宋_GB2312"/>
          <w:sz w:val="30"/>
          <w:szCs w:val="30"/>
        </w:rPr>
        <w:t>组织好教职工暑期考察、休养和健康体检</w:t>
      </w:r>
      <w:r>
        <w:rPr>
          <w:rFonts w:ascii="仿宋_GB2312" w:hAnsi="仿宋_GB2312" w:cs="宋体;SimSun" w:eastAsia="仿宋_GB2312"/>
          <w:sz w:val="30"/>
          <w:szCs w:val="30"/>
        </w:rPr>
        <w:t>，建立并管好用好教职工困难补助基金，给教职工以更多的人文关怀。要特别注重促进教职工的全面发展，鼓励教职工为推进全民学习、终身学习的学习型社会建设建功立业，实现人生理想，提升自身价值。在学校事业发展的前提下，进一步提高教职工的收入水平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1:00Z</dcterms:created>
  <dc:creator>USER</dc:creator>
  <dc:description/>
  <cp:keywords/>
  <dc:language>en-US</dc:language>
  <cp:lastModifiedBy>USER</cp:lastModifiedBy>
  <dcterms:modified xsi:type="dcterms:W3CDTF">2012-02-10T02:32:00Z</dcterms:modified>
  <cp:revision>1</cp:revision>
  <dc:subject/>
  <dc:title>湖南广播电视大学2012年工作要点</dc:title>
</cp:coreProperties>
</file>