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900"/>
        <w:jc w:val="center"/>
        <w:rPr/>
      </w:pPr>
      <w:r>
        <w:rPr/>
        <w:t>2011</w:t>
      </w:r>
      <w:r>
        <w:rPr/>
        <w:t>年全省电大网页设计大赛获奖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11"/>
        <w:gridCol w:w="1440"/>
        <w:gridCol w:w="1260"/>
        <w:gridCol w:w="1620"/>
      </w:tblGrid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项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辛毅网上书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唐辛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俊骏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衡阳市群星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宇生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高等教育信息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方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乔治瑞恩服装品牌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湘岳医院青年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铮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英、李芳芳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编程学习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苏南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俊骏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易禾园个人网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袁耀东、郭晋花、李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斌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手机销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覃宪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、方程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环境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柳晔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、李芳芳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软件下载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唐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、刘志勇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衡阳湘江宾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帅志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宇生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计算机知识库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粟凤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迪装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骆沙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中国传统节日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春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肖绍洪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超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何宛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俊骏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旅游信息管理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周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、刘志勇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长沙电大招生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王鹏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程、刘志勇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鼎鑫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龙文银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湘南农村综合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衡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占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宇生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蚂蚁协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甲满措、白玛让么、赵孟宇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斌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生活动动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礼仪之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富永峰、邓海霞、蒋昌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斌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中国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潘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班级网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申建华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欢燕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健康之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裕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国斌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班级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阳电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陶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涛、潘立</w:t>
            </w:r>
          </w:p>
        </w:tc>
      </w:tr>
    </w:tbl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组织奖：直属学院、长沙分校、岳阳分校、湘潭分校、衡阳分校。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优秀指导教师：刘文英 （岳阳电大）   刘  涛（岳阳电大）  </w:t>
      </w:r>
    </w:p>
    <w:p>
      <w:pPr>
        <w:pStyle w:val="Normal"/>
        <w:widowControl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   铭（长沙电大）   方  程（长沙电大）  </w:t>
      </w:r>
    </w:p>
    <w:p>
      <w:pPr>
        <w:pStyle w:val="Normal"/>
        <w:widowControl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曾宇生（衡阳电大）    彭欢燕（直属学院）   </w:t>
      </w:r>
    </w:p>
    <w:p>
      <w:pPr>
        <w:pStyle w:val="Normal"/>
        <w:widowControl/>
        <w:ind w:firstLine="2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郭俊骏</w:t>
      </w:r>
      <w:r>
        <w:rPr>
          <w:rFonts w:ascii="宋体;SimSun" w:hAnsi="宋体;SimSun" w:cs="宋体;SimSun"/>
          <w:color w:val="000000"/>
          <w:kern w:val="0"/>
          <w:sz w:val="24"/>
        </w:rPr>
        <w:t>（湘潭电大）    李斌斌（湘潭电大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48:00Z</dcterms:created>
  <dc:creator>USER</dc:creator>
  <dc:description/>
  <cp:keywords/>
  <dc:language>en-US</dc:language>
  <cp:lastModifiedBy>USER</cp:lastModifiedBy>
  <dcterms:modified xsi:type="dcterms:W3CDTF">2012-01-15T08:49:00Z</dcterms:modified>
  <cp:revision>1</cp:revision>
  <dc:subject/>
  <dc:title>附件：</dc:title>
</cp:coreProperties>
</file>