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年全省电大计算机绘图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　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575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　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575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志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20015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唐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2502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岳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龙石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6066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　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5754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肖　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571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松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571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肖洋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300120018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文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20015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岳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唐尤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46064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德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邓　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300146828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封传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300145716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岳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永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300120762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湘潭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谭钱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10304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湘潭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300545570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湘潭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魁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30014557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湘潭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焦　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30014557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岳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志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43001460656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优秀组织奖：直属学院、衡阳分校、湘潭分校。</w:t>
      </w:r>
    </w:p>
    <w:p>
      <w:pPr>
        <w:pStyle w:val="Normal"/>
        <w:spacing w:lineRule="auto" w:line="360"/>
        <w:ind w:right="420" w:first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优秀指导教师：唐　炯（直属学院）、曾宇生（衡阳分校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47:00Z</dcterms:created>
  <dc:creator>USER</dc:creator>
  <dc:description/>
  <cp:keywords/>
  <dc:language>en-US</dc:language>
  <cp:lastModifiedBy>USER</cp:lastModifiedBy>
  <dcterms:modified xsi:type="dcterms:W3CDTF">2012-01-15T08:48:00Z</dcterms:modified>
  <cp:revision>1</cp:revision>
  <dc:subject/>
  <dc:title>附件：</dc:title>
</cp:coreProperties>
</file>