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湖南广播电视大学基层电大</w:t>
      </w:r>
      <w:r>
        <w:rPr>
          <w:rFonts w:eastAsia="黑体;SimHei" w:cs="宋体;SimSun" w:ascii="黑体;SimHei" w:hAnsi="黑体;SimHei"/>
          <w:b/>
          <w:bCs/>
          <w:spacing w:val="2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bCs/>
          <w:spacing w:val="2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年科研成果登记表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分校：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                                                   </w:t>
      </w:r>
      <w:r>
        <w:rPr>
          <w:rFonts w:ascii="仿宋_GB2312" w:hAnsi="仿宋_GB2312" w:eastAsia="仿宋_GB2312"/>
        </w:rPr>
        <w:t xml:space="preserve">            登记时间：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</w:t>
      </w:r>
    </w:p>
    <w:tbl>
      <w:tblPr>
        <w:tblW w:w="4450" w:type="pct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21"/>
        <w:gridCol w:w="819"/>
        <w:gridCol w:w="719"/>
        <w:gridCol w:w="819"/>
        <w:gridCol w:w="3177"/>
        <w:gridCol w:w="1434"/>
        <w:gridCol w:w="1332"/>
        <w:gridCol w:w="1947"/>
        <w:gridCol w:w="1025"/>
      </w:tblGrid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颁奖、发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鉴定机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颁奖、发表、鉴定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276"/>
        <w:ind w:right="6" w:firstLine="12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134" w:gutter="0" w:header="0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276"/>
        <w:ind w:right="6" w:firstLine="12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spacing w:val="2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湖南广播电视大学基层电大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2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bCs/>
          <w:spacing w:val="2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年科研成果统计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分校：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 xml:space="preserve">               统计时间：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4483735" cy="292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2145"/>
                              <w:gridCol w:w="722"/>
                              <w:gridCol w:w="2248"/>
                              <w:gridCol w:w="112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项数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成果级别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230pt;mso-wrap-distance-left:9pt;mso-wrap-distance-right:9pt;mso-wrap-distance-top:0pt;mso-wrap-distance-bottom:0pt;margin-top:25.35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2145"/>
                        <w:gridCol w:w="722"/>
                        <w:gridCol w:w="2248"/>
                        <w:gridCol w:w="112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项数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成果级别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53:00Z</dcterms:created>
  <dc:creator>USER</dc:creator>
  <dc:description/>
  <cp:keywords/>
  <dc:language>en-US</dc:language>
  <cp:lastModifiedBy>USER</cp:lastModifiedBy>
  <dcterms:modified xsi:type="dcterms:W3CDTF">2011-12-07T00:54:00Z</dcterms:modified>
  <cp:revision>1</cp:revision>
  <dc:subject/>
  <dc:title>附件1：</dc:title>
</cp:coreProperties>
</file>