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全省电大教学工作优秀分校名单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排名不分先后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广播电视大学</w:t>
            </w:r>
          </w:p>
        </w:tc>
      </w:tr>
      <w:tr>
        <w:trPr>
          <w:trHeight w:val="1134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潭广播电视大学</w:t>
            </w:r>
          </w:p>
        </w:tc>
      </w:tr>
      <w:tr>
        <w:trPr>
          <w:trHeight w:val="1134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阳广播电视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全省电大优秀课程导学教师名</w:t>
      </w:r>
      <w:r>
        <w:rPr>
          <w:rFonts w:ascii="宋体;SimSun" w:hAnsi="宋体;SimSun" w:cs="宋体;SimSun"/>
          <w:sz w:val="28"/>
          <w:szCs w:val="28"/>
        </w:rPr>
        <w:t>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9" w:leader="none"/>
              </w:tabs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马  俊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旻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程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舒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牛平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香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绍高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雄英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永保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余生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宇生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又萍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朝福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忠良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日新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辉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涛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莲香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阳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萍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治杰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朝娟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瑞芳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秀朝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自治州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畅辉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自治州广播电视大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助跃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广播电视大学岳化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凯斌</w:t>
            </w:r>
          </w:p>
        </w:tc>
      </w:tr>
      <w:tr>
        <w:trPr>
          <w:trHeight w:val="454" w:hRule="exac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广播电视大学直属学院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全省电大优秀助学辅导员名</w:t>
      </w:r>
      <w:r>
        <w:rPr>
          <w:rFonts w:ascii="宋体;SimSun" w:hAnsi="宋体;SimSun" w:cs="宋体;SimSun"/>
          <w:sz w:val="28"/>
          <w:szCs w:val="28"/>
        </w:rPr>
        <w:t>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月兰</w:t>
            </w:r>
          </w:p>
        </w:tc>
      </w:tr>
      <w:tr>
        <w:trPr>
          <w:trHeight w:val="481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广播电视大学望城县教研培训装备中心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远湘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广播电视大学宁乡县教师进修学校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放兵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可苗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雨明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萍娜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佩芳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平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梅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雪莲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建明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丽云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爱莉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谌国斌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广播电视大学湘阴县电大工作站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芙蓉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广播电视大学汨罗县电大工作站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晓军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玲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广播电视大学冷水江市电大工作站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喜凤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郴州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涓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郴州广播电视大学宜章县电大工作站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娟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阳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秋石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莉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桂香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灵娥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万林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广播电视大学芷江县电大工作站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福能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自治州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金莲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自治州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菊花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界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  韧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界广播电视大学慈利县电大工作站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祥英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广播电视大学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吕  磊 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广播电视大学岳化分校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琳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广播电视大学卫生分校益阳卫校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军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广播电视大学直属学院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静</w:t>
            </w:r>
          </w:p>
        </w:tc>
      </w:tr>
      <w:tr>
        <w:trPr>
          <w:trHeight w:val="454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广播电视大学直属学院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上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5:00Z</dcterms:created>
  <dc:creator>USER</dc:creator>
  <dc:description/>
  <cp:keywords/>
  <dc:language>en-US</dc:language>
  <cp:lastModifiedBy>USER</cp:lastModifiedBy>
  <dcterms:modified xsi:type="dcterms:W3CDTF">2011-12-26T07:55:00Z</dcterms:modified>
  <cp:revision>1</cp:revision>
  <dc:subject/>
  <dc:title>附件1</dc:title>
</cp:coreProperties>
</file>