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广播电视大学优秀教务集体名单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排名不分先后）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广播电视大学教务处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阳广播电视大学教务处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德广播电视大学教务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化广播电视大学教学指导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西自治州广播电视大学教务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湖南广播电视大学优秀教务工作者名单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排名不分先后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株洲广播电视大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张宇红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广播电视大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欧敏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邵阳广播电视大学          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皮德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阳广播电视大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苏快群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娄底广播电视大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李仁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德广播电视大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梁  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津市广播电视大学          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向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广播电视大学直属学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钟  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7:00Z</dcterms:created>
  <dc:creator>USER</dc:creator>
  <dc:description/>
  <cp:keywords/>
  <dc:language>en-US</dc:language>
  <cp:lastModifiedBy>USER</cp:lastModifiedBy>
  <dcterms:modified xsi:type="dcterms:W3CDTF">2011-12-26T01:37:00Z</dcterms:modified>
  <cp:revision>1</cp:revision>
  <dc:subject/>
  <dc:title>附件：</dc:title>
</cp:coreProperties>
</file>