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0" w:name="go_top"/>
      <w:r>
        <w:rPr>
          <w:rFonts w:ascii="仿宋_GB2312" w:hAnsi="仿宋_GB2312" w:cs="宋体;SimSun" w:eastAsia="仿宋_GB2312"/>
          <w:color w:val="000000"/>
          <w:kern w:val="0"/>
          <w:sz w:val="24"/>
        </w:rPr>
        <w:t>公示名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bookmarkEnd w:id="0"/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一、招生工作先进单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自治州分校    株洲分校    湘潭分校    常德分校 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二、开放教育目标完成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    自治州分校    株洲分校    湘潭分校    卫生分校      常德分校    娄底分校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三、开放教育招生进步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常德分校   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四、成人教育招生规模达标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（空缺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五、招生工作先进个人（共</w:t>
      </w: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 xml:space="preserve">42 </w:t>
      </w: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     张国斌   车  娇   王奇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     王小青   汤  毅   邓新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     李雪清   谢妹姿   贺素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衡阳分校：     颜  艳   刘  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阳分校：     贺淑英   蒋忠良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：     张莉蓉   方爱莉   张猛良  李小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     杨遂生   刘希贤   秦玲玲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     李飞燕   朱义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郴州分校：     许志勇   李跃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益阳分校：     邓柏松   向卫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常德分校：     胡智龙   刘立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：     刘天佑   赵  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：   彭建国   刘  芳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家界分校：   廖世健   吕贤睿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直属学院：     郭贤锋   王小玲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津市分校：     郝  琼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：     成志宇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化分校：     刘其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药学分校：     唐  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省电大：       万金湖    雷  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7:00Z</dcterms:created>
  <dc:creator>USER</dc:creator>
  <dc:description/>
  <cp:keywords/>
  <dc:language>en-US</dc:language>
  <cp:lastModifiedBy>USER</cp:lastModifiedBy>
  <dcterms:modified xsi:type="dcterms:W3CDTF">2011-12-19T00:17:00Z</dcterms:modified>
  <cp:revision>1</cp:revision>
  <dc:subject/>
  <dc:title>附：</dc:title>
</cp:coreProperties>
</file>