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世纪金榜杯”全国校园文化系列活动之书信大赛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深入贯彻落实十七大提出的弘扬中华文化、建设中华民族共有精神家园的战略任务，结合《国家中长期教育改革和发展规划纲要（</w:t>
      </w:r>
      <w:r>
        <w:rPr>
          <w:rFonts w:cs="宋体;SimSun" w:ascii="宋体;SimSun" w:hAnsi="宋体;SimSun"/>
        </w:rPr>
        <w:t>2010-2020</w:t>
      </w:r>
      <w:r>
        <w:rPr>
          <w:rFonts w:ascii="宋体;SimSun" w:hAnsi="宋体;SimSun" w:cs="宋体;SimSun"/>
        </w:rPr>
        <w:t>）》对语言文字工作提出的要求：在教育教学活动中推广普及国家通用语言文字，提高国家通用语言文字应用水平，加强中华优秀文化传统和革命传统教育；注重提高学生语言文字应用能力，提高语言文化素质，传承和弘扬中华优秀文化传统和革命传统，语言文字报刊社拟举办“世纪金榜杯”全国校园文化系列活动之书信大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大赛主题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书信比赛的主题是“学会感恩”。自古中华民族就有乐于助人、知恩图报的优良传统。如今很多孩子觉得父母、老师、朋友、同学对自己的关心、帮助是理所应当的，有的甚至产生反感，更谈不上感激，而部分成年人也存在这种心理。在文明社会，怀有一颗感恩之心是一种阳光心态，是一种成熟和责任，是传统文化中积极的人生精神境界，更是现代和谐社会公民的必备素质。本次比赛旨在借助书信这一形式，引导大家换位思考，懂得感恩、学会感恩，同时倡导文明、规范使用语言文字，以弘扬中华优秀文化传统，进而为构建和谐社会，建设中华民族共有精神家园，提高国家文化软实力做出贡献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组织单位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次活动由教育部语言文字应用管理司担任指导单位，国语委语言文字报刊社主办，世纪金榜教育研究院承办，语文字报刊社协办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比赛范围和办法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次活动面向全国各级各类学校的学生、教师，同时欢迎其他关心社会语文生活的人士参加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照参与对象，分为小学组、初中组、高中组、中职组、大学组、教师组和社会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组别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次活动分为初赛和决赛两个阶段。初赛以省级行政划为基本评比单位，从中评出一、二、三等奖和决赛入围者。大赛组委会组织决赛入围者举行决赛，从中评选出特等奖。大赛的时间、地点、内容、和形式另行通知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比赛要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信内容须符合本次比赛主题，符合书信的问题要求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书信须感情真挚，内容具体充实。忌假话、空话、套话、废话，须为原创作品，不得抄袭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参赛组别字数要求：小学组</w:t>
      </w:r>
      <w:r>
        <w:rPr>
          <w:rFonts w:cs="宋体;SimSun" w:ascii="宋体;SimSun" w:hAnsi="宋体;SimSun"/>
        </w:rPr>
        <w:t>400-600</w:t>
      </w:r>
      <w:r>
        <w:rPr>
          <w:rFonts w:ascii="宋体;SimSun" w:hAnsi="宋体;SimSun" w:cs="宋体;SimSun"/>
        </w:rPr>
        <w:t>字，其他组</w:t>
      </w:r>
      <w:r>
        <w:rPr>
          <w:rFonts w:cs="宋体;SimSun" w:ascii="宋体;SimSun" w:hAnsi="宋体;SimSun"/>
        </w:rPr>
        <w:t>600-10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为手写稿，参赛者须将参赛作品邮寄至大赛组委会办公室；若为电子稿，则须按大赛组委会网站指定的路径上传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时间安排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品征集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家评审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主办方将择时举办决赛及本次大赛总结大会，有关具体事项另行通知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评选办法及奖项设置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办单位委托承办单位对所征集的书信作品进行评审，评审要素包括思想内容、表达水平及语言规范等方面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参赛作品质量，各省级评比单位按参赛人数评出各项奖项：一等奖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二等奖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三等奖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每组评选出特等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。针对集体参赛情况，为各参赛单位设置不同的奖项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有获奖者和获奖单位均获得由主办方单位颁发的证书一份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其他事项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大赛组委会对全部参赛作品具有收藏、发表、出版、宣传等处置权，以及网络发表权和其他出版权；如因作者抄袭带版权纠纷，由作者本人负全责；参赛者享有作品署名权。凡此次活动的参赛者，均视为已确认并遵守上述各项规定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看活动详情请登录大赛官方网站：</w:t>
      </w:r>
      <w:r>
        <w:rPr>
          <w:rFonts w:cs="宋体;SimSun" w:ascii="宋体;SimSun" w:hAnsi="宋体;SimSun"/>
        </w:rPr>
        <w:t>www.qgxywhds.com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联系方式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李想  张乾  刘国海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—65595725   010—52450481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010—52450482   010—52450483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东城区朝内南小街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right="315" w:firstLine="4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语言文字报刊</w:t>
      </w:r>
    </w:p>
    <w:p>
      <w:pPr>
        <w:pStyle w:val="Normal"/>
        <w:spacing w:lineRule="auto" w:line="360"/>
        <w:ind w:right="210" w:firstLine="4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ind w:right="75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0:00Z</dcterms:created>
  <dc:creator>USER</dc:creator>
  <dc:description/>
  <cp:keywords/>
  <dc:language>en-US</dc:language>
  <cp:lastModifiedBy>USER</cp:lastModifiedBy>
  <dcterms:modified xsi:type="dcterms:W3CDTF">2011-11-17T07:01:00Z</dcterms:modified>
  <cp:revision>1</cp:revision>
  <dc:subject/>
  <dc:title>“世纪金榜杯”全国校园文化系列活动之书信大赛方案 </dc:title>
</cp:coreProperties>
</file>