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自主复审试点质量承诺书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广播电视大学      分校业已阅读、理解并认可《湖南广播电视大学毕业论文（设计）教学工作规范》，充分认识到确保毕业论文（设计）复审质量是保障毕业论文（设计）质量的前提，保证开放教育教学质量的必然要求。为此，我代表分校向省电大校长签订本责任书，以资信守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保证认真贯彻落实《湖南广播电视大学毕业论文（设计）教学工作规范》，严格按毕业论文（设计）复审要求规范操作，保证毕业论文（设计）复审各环节工作到位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加强对毕业论文（设计）复审教师的培训，认真选聘复审教师，保证复审教师能充分领会省电大有关毕业论文（设计）改革实施文件精神，做好学生的毕业论文（设计）的复审工作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保证建立毕业论文（设计）档案室，将学生已经完成的毕业论文（设计）纸质正本和电子稿保存一年以上，随时接受省校的抽查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加强对县级电大工作站及教学点毕业论文（设计）的指导、管理与监控，确保基层教学点毕业论文（设计）质量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凡毕业论文（设计）复审混乱，管理失控，不能保证毕业论文（设计）质量的，接受省校作出的相应处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湖南广播电视大学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分校</w:t>
      </w:r>
    </w:p>
    <w:p>
      <w:pPr>
        <w:pStyle w:val="Normal"/>
        <w:spacing w:lineRule="exact" w:line="460"/>
        <w:ind w:firstLine="120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法定代表人（签字）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2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分校自主复审教师申报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69"/>
        <w:gridCol w:w="1583"/>
        <w:gridCol w:w="1214"/>
        <w:gridCol w:w="1406"/>
        <w:gridCol w:w="1504"/>
        <w:gridCol w:w="761"/>
      </w:tblGrid>
      <w:tr>
        <w:trPr>
          <w:trHeight w:val="8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复审教师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开放教育教学年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复审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人数</w:t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3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自主答辩试点质量承诺书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湖南广播电视大学      分校业已阅读、理解并认可《湖南广播电视大学毕业论文（设计）教学工作规范》，充分认识到确保毕业论文（设计）答辩质量是保障毕业论文（设计）质量的前提，保证开放教育教学质量的必然要求。为此，我代表分校向省电大校长签订本责任书，以资信守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可分校法定代表人是本辖区的毕业论文（设计）自主答辩工作第一责任人，对本辖区毕业论文（设计）自主答辩工作负有领导责任，保证切实履行职责，确保本辖区毕业论文（设计）自主答辩质量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保证认真贯彻落实《湖南广播电视大学毕业论文（设计）教学工作规范》，严格按毕业论文（设计）答辩要求规范操作，保证毕业论文（设计）答辩各环节工作到位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证严格审查学生答辩资格，</w:t>
      </w:r>
      <w:r>
        <w:rPr>
          <w:rFonts w:ascii="宋体;SimSun" w:hAnsi="宋体;SimSun" w:cs="宋体;SimSun"/>
          <w:color w:val="000000"/>
          <w:kern w:val="0"/>
          <w:sz w:val="24"/>
        </w:rPr>
        <w:t>对毕业论文（设计）实施过程进行严格的形成性考核，凡写作态度不认真，未按要求进行指导和写作过程或过程考核和初审、复审不合格的学员不准予参加答辩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保证严格按照规范，</w:t>
      </w:r>
      <w:r>
        <w:rPr>
          <w:rFonts w:ascii="宋体;SimSun" w:hAnsi="宋体;SimSun" w:cs="宋体;SimSun"/>
          <w:color w:val="000000"/>
          <w:kern w:val="0"/>
          <w:sz w:val="24"/>
        </w:rPr>
        <w:t>分专业组成答辩小组。确保每个答辩小组由答辩主持教师、答辩教师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秘书组成。其中，两名答辩教师保证具有相关专业本科及以上学历、讲师及以上专业技术职务，秘书保证具有相关专业本科及以上学历。</w:t>
      </w:r>
      <w:r>
        <w:rPr>
          <w:rFonts w:ascii="宋体;SimSun" w:hAnsi="宋体;SimSun" w:cs="宋体;SimSun"/>
          <w:sz w:val="24"/>
        </w:rPr>
        <w:t>聘请具有中央电大答辩主持人资格的教师担任答辩主持人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保证严格按照规范组织，答辩程序规范，</w:t>
      </w:r>
      <w:r>
        <w:rPr>
          <w:rFonts w:ascii="宋体;SimSun" w:hAnsi="宋体;SimSun" w:cs="宋体;SimSun"/>
          <w:sz w:val="24"/>
        </w:rPr>
        <w:t>不流于形式。确保以下环节落实到位：</w:t>
      </w:r>
      <w:r>
        <w:rPr>
          <w:rFonts w:ascii="宋体;SimSun" w:hAnsi="宋体;SimSun" w:cs="宋体;SimSun"/>
          <w:color w:val="000000"/>
          <w:kern w:val="0"/>
          <w:sz w:val="24"/>
        </w:rPr>
        <w:t>答辩教师提前审阅参加答辩学生的毕业论文，并准备好要向答辩人提出的问题；要求答辩人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介绍毕业论文选题理由、研究思路及毕业论文主要成果；答辩教师审查判断毕业论文的真实性，在答辩人的研究范围内，当场提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相关问题，由答辩人答辩；答辩教师对答辩人答辩的情况进行现场点评，并根据学生答辩情况和文字材料给出答辩评语和答辩成绩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保证严格控制单位时间内的答辩学生数，</w:t>
      </w:r>
      <w:r>
        <w:rPr>
          <w:rFonts w:ascii="宋体;SimSun" w:hAnsi="宋体;SimSun" w:cs="宋体;SimSun"/>
          <w:color w:val="000000"/>
          <w:kern w:val="0"/>
          <w:sz w:val="24"/>
        </w:rPr>
        <w:t>每个答辩小组的答辩人数应控制在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天以内，每个答辩人的答辩时间不少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严格执行《湖南广播电视大学毕业论文终审评分标准》，要求答辩小组在对答辩人答辩过程进行评议的基础上，参照初审、复审情况给出毕业论文（设计）最终成绩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保证答辩成绩的真实性，确保成绩传输、保管过程的保密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保证答辩记录完整，并将答辩记录另行建册存档，存档期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凡毕业作业论文（设计）答辩过程混乱，管理失控，不能保证毕业论文（设计）答辩质量的，接受省校处理，由省校收回自主答辩权。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湖南广播电视大学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分校</w:t>
      </w:r>
    </w:p>
    <w:p>
      <w:pPr>
        <w:pStyle w:val="Normal"/>
        <w:spacing w:lineRule="exact" w:line="460"/>
        <w:ind w:firstLine="120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713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4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分校自主答辩试点答辩安排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81"/>
        <w:gridCol w:w="806"/>
        <w:gridCol w:w="1088"/>
        <w:gridCol w:w="691"/>
        <w:gridCol w:w="985"/>
        <w:gridCol w:w="1102"/>
        <w:gridCol w:w="1035"/>
        <w:gridCol w:w="761"/>
      </w:tblGrid>
      <w:tr>
        <w:trPr>
          <w:trHeight w:val="8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专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地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学生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主持人是否具有中央电大答辩主持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员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5</w:t>
      </w:r>
    </w:p>
    <w:p>
      <w:pPr>
        <w:pStyle w:val="Normal"/>
        <w:snapToGrid w:val="false"/>
        <w:spacing w:lineRule="exact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分校自主答辩试点答辩教师情况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2"/>
        <w:gridCol w:w="1106"/>
        <w:gridCol w:w="1272"/>
        <w:gridCol w:w="1273"/>
        <w:gridCol w:w="1437"/>
        <w:gridCol w:w="666"/>
        <w:gridCol w:w="108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教师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开放教育教学年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天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学生数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9:00Z</dcterms:created>
  <dc:creator>USER</dc:creator>
  <dc:description/>
  <cp:keywords/>
  <dc:language>en-US</dc:language>
  <cp:lastModifiedBy>USER</cp:lastModifiedBy>
  <dcterms:modified xsi:type="dcterms:W3CDTF">2011-11-14T02:49:00Z</dcterms:modified>
  <cp:revision>1</cp:revision>
  <dc:subject/>
  <dc:title>附件1</dc:title>
</cp:coreProperties>
</file>