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2"/>
          <w:sz w:val="24"/>
        </w:rPr>
      </w:pPr>
      <w:r>
        <w:rPr>
          <w:rFonts w:ascii="仿宋_GB2312" w:hAnsi="仿宋_GB2312" w:eastAsia="仿宋_GB2312"/>
          <w:bCs/>
          <w:kern w:val="2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2"/>
          <w:sz w:val="32"/>
          <w:szCs w:val="32"/>
        </w:rPr>
        <w:t>省开课程考核改革信息一览表</w:t>
      </w:r>
    </w:p>
    <w:p>
      <w:pPr>
        <w:pStyle w:val="Normal"/>
        <w:spacing w:lineRule="exact" w:line="120"/>
        <w:ind w:firstLine="482"/>
        <w:rPr>
          <w:rFonts w:ascii="仿宋_GB2312" w:hAnsi="仿宋_GB2312" w:eastAsia="仿宋_GB2312" w:cs="宋体;SimSun"/>
          <w:b/>
          <w:b/>
          <w:bCs/>
          <w:kern w:val="2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32"/>
        </w:rPr>
      </w:r>
    </w:p>
    <w:tbl>
      <w:tblPr>
        <w:tblW w:w="13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2700"/>
        <w:gridCol w:w="2687"/>
        <w:gridCol w:w="1273"/>
        <w:gridCol w:w="1440"/>
        <w:gridCol w:w="2340"/>
        <w:gridCol w:w="1923"/>
      </w:tblGrid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形考及比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代性终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指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窈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习指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爱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富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基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145/729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教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宏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明中国古代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英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任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4819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业服务规范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与团队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律与法规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讲座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  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37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志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任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4819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形考及比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代性终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赔偿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笠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028/729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心理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宏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概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案例分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鉴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金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8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贴设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:50(</w:t>
            </w: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及户外广告业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广告业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智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阅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社会经济调查方法与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分析与预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江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5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原理与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江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5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蹈与儿童舞蹈创编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98292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蹈与儿童舞蹈创编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98292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爱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形考及比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代性终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（口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文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谢建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98292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98292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简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安全与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59528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营销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59528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安全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59528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722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  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12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59528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资格证书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由器配置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语交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庆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49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治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摄影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6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驾驶基础知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鸿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物流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  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权益保护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形考及比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代性终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宏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"/>
              <w:rPr>
                <w:rFonts w:ascii="宋体;SimSun" w:hAnsi="宋体;SimSun" w:cs="宋体;SimSun"/>
                <w:w w:val="7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w w:val="70"/>
                <w:kern w:val="0"/>
                <w:sz w:val="24"/>
              </w:rPr>
              <w:t>语言与面向对象程序设计基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昱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与国际多式联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中国现当代文学名著导读（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中国现当代文学名著导读（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金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8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涂装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鸿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湘文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网页制作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与口才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A)(1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A)(2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网络技术与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设计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网技术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思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与指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98292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中外基础教育改革与发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形考及比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代性终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出版与印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鉴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rPr>
                <w:rFonts w:ascii="宋体;SimSun" w:hAnsi="宋体;SimSun" w:cs="宋体;SimSun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4"/>
              </w:rPr>
              <w:t>生活方式与常见疾病预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基础与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学基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基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人力资源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59528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教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发展与团队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交礼仪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智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引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制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化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心理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爱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教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艺术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权利与义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法规专题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5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教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宏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:50(</w:t>
            </w: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冠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任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4819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形考及比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代性终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星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志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伦理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中国现当代文学名著导读（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6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江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5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广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3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论选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综合专题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与利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窈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案例研究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报刊选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与摄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经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权益保护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中国现当代文学名著导读（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在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  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形考及比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代性终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域文化（本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发展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0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028/6145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法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宏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湘文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规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任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4819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中心运作与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59528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引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＃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思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智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写作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智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宏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发展与团队管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概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论文写作及数学教育试验研究简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0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形考及比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代性终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交礼仪概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智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式设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教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红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会计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文化概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精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智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语交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化概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营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会话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胜古迹与文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专题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4819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与艺术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  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与生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媒体及应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演与口才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政策判断与选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软件运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经典选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经典选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战略与决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法与艺术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基础知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形考及比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代性终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文学名著选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7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文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原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基础知识专题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实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7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域文化（专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有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5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信息技术应用基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税收基础知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设计与应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68409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基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26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基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金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8282198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与药学伦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新增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1828217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网络形考及比率栏”内注“无”为没有网络形考，注 “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新增）”为本学期新增网络形考，注“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已有）”为已经推行网络形考，本学期继续推行；替代性终考栏内注“无”为没有替代性终考，注“新增”为本学期新增替代性终考，注“已有”为已经推行替代性终考。</w:t>
      </w:r>
    </w:p>
    <w:p>
      <w:pPr>
        <w:pStyle w:val="Normal"/>
        <w:spacing w:lineRule="exact" w:line="120"/>
        <w:ind w:firstLine="482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5:00Z</dcterms:created>
  <dc:creator>USER</dc:creator>
  <dc:description/>
  <cp:keywords/>
  <dc:language>en-US</dc:language>
  <cp:lastModifiedBy>USER</cp:lastModifiedBy>
  <dcterms:modified xsi:type="dcterms:W3CDTF">2011-09-09T07:36:00Z</dcterms:modified>
  <cp:revision>1</cp:revision>
  <dc:subject/>
  <dc:title>附件：</dc:title>
</cp:coreProperties>
</file>