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秋季本科资格校验信息修改和所需材料一览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6"/>
        <w:gridCol w:w="1102"/>
        <w:gridCol w:w="1102"/>
        <w:gridCol w:w="1676"/>
        <w:gridCol w:w="1525"/>
        <w:gridCol w:w="1356"/>
        <w:gridCol w:w="876"/>
        <w:gridCol w:w="767"/>
        <w:gridCol w:w="636"/>
        <w:gridCol w:w="636"/>
        <w:gridCol w:w="636"/>
      </w:tblGrid>
      <w:tr>
        <w:trPr>
          <w:trHeight w:val="585" w:hRule="atLeast"/>
        </w:trPr>
        <w:tc>
          <w:tcPr>
            <w:tcW w:w="130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秋季本科资格校验信息修改和所需材料一览表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校名称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内容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信息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信息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的材料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9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手人：                                分校盖章：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 间： </w:t>
            </w:r>
          </w:p>
        </w:tc>
      </w:tr>
      <w:tr>
        <w:trPr>
          <w:trHeight w:val="360" w:hRule="atLeast"/>
        </w:trPr>
        <w:tc>
          <w:tcPr>
            <w:tcW w:w="1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备注栏注明属于以下哪类情况（①②③④中的一个），并按照相应的类别，准备材料</w:t>
            </w:r>
          </w:p>
        </w:tc>
      </w:tr>
      <w:tr>
        <w:trPr>
          <w:trHeight w:val="3615" w:hRule="atLeast"/>
        </w:trPr>
        <w:tc>
          <w:tcPr>
            <w:tcW w:w="1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电大应届毕业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、姓名有变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专科毕业填写身份证号、姓名与本科报名填写身份证号、姓名存在信息变更（不包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正常升位），需提供户口本复印件或当地户籍变更证明复印件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、姓名无变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专科毕业填写身份证号、姓名与本科报名填写身份证号、姓名无信息变更（包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正常升位），无需提供材料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中央电大应届毕业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、姓名有变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专科毕业填写身份证号、姓名与本科报名填写身份证号、姓名存在信息变更（不包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正常升位），需提供材料证明（网查复印件、学历认证报告复印件、身份证复印件、户口本复印件或当地户籍变更证明复印件）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、姓名无变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专科毕业填写身份证号、姓名与本科报名填写身份证号、姓名无信息变更（包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正常升位），需提供材料证明（网查复印件、学历认证报告复印件、身份证复印件）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1:00Z</dcterms:created>
  <dc:creator>USER</dc:creator>
  <dc:description/>
  <cp:keywords/>
  <dc:language>en-US</dc:language>
  <cp:lastModifiedBy>USER</cp:lastModifiedBy>
  <dcterms:modified xsi:type="dcterms:W3CDTF">2011-09-05T08:23:00Z</dcterms:modified>
  <cp:revision>1</cp:revision>
  <dc:subject/>
  <dc:title>附件二：2011年秋季本科资格校验信息修改和所需材料一览表</dc:title>
</cp:coreProperties>
</file>