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广播电视大学英语教师优秀论文评选结果公示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2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标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等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ategy Use in Chinese EFL Learners' Processing of English Idio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建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谈远程开放英语阅读教学模式中思维能力的培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研究性学习，培养创新型人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又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学生为中心”的英语《六课程》多媒体教学模式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地市级电大分校英语教师专业发展的现状和有效途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章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析“开放英语自主学习七听模式”之导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彩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诗词中的语义预设与翻译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自主学习的开放教育英语本科课程教学模式探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巧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英语课堂教学中的情商因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远程开放教育环境下英语有效教学探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跨文化交际障碍在英语听力的影响及教学策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ffective Methods to Improve Reading Ability of Open University Studen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晔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论英语商务合同翻译的规范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英语听力教学小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信息技术激发成人学生英语学习兴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衡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罗密欧与朱丽叶》与《梁祝》两者爱情观的对比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奖：湘潭分校，长沙分校，岳阳分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5:00Z</dcterms:created>
  <dc:creator>USER</dc:creator>
  <dc:description/>
  <cp:keywords/>
  <dc:language>en-US</dc:language>
  <cp:lastModifiedBy>USER</cp:lastModifiedBy>
  <dcterms:modified xsi:type="dcterms:W3CDTF">2011-08-23T07:27:00Z</dcterms:modified>
  <cp:revision>1</cp:revision>
  <dc:subject/>
  <dc:title>附件：</dc:title>
</cp:coreProperties>
</file>