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上学期开设课程辅导教师配备情况检查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指定抽查教学点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66"/>
        <w:gridCol w:w="3366"/>
      </w:tblGrid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教学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教学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城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阳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芷江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工作站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教学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电大开放教育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9:00Z</dcterms:created>
  <dc:creator>USER</dc:creator>
  <dc:description/>
  <cp:keywords/>
  <dc:language>en-US</dc:language>
  <cp:lastModifiedBy>USER</cp:lastModifiedBy>
  <dcterms:modified xsi:type="dcterms:W3CDTF">2011-07-05T01:30:00Z</dcterms:modified>
  <cp:revision>1</cp:revision>
  <dc:subject/>
  <dc:title>附件1：</dc:title>
</cp:coreProperties>
</file>