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上学期巡教巡学抽查毕业作业的专科</w:t>
      </w:r>
      <w:r>
        <w:rPr/>
        <w:t>专业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95"/>
      </w:tblGrid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查毕业作业的专科专业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村行政管理专科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专科（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专科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村行政管理专科（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科（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管理专科（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信息专科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村行政管理专科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村行政管理专科（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镇企业管理专科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专科（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前教育专科（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专科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管理专科（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分校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专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计算机信息管理专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学院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汉语言文学专科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说明：专业名称后的括号内的数字为分校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春季该专业所有教学点提交毕业作业的学生总数。</w:t>
      </w:r>
    </w:p>
    <w:p>
      <w:pPr>
        <w:pStyle w:val="Normal"/>
        <w:snapToGrid w:val="false"/>
        <w:spacing w:lineRule="atLeast" w:line="24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0:00Z</dcterms:created>
  <dc:creator>USER</dc:creator>
  <dc:description/>
  <cp:keywords/>
  <dc:language>en-US</dc:language>
  <cp:lastModifiedBy>USER</cp:lastModifiedBy>
  <dcterms:modified xsi:type="dcterms:W3CDTF">2011-07-05T01:21:00Z</dcterms:modified>
  <cp:revision>1</cp:revision>
  <dc:subject/>
  <dc:title>附件3：</dc:title>
</cp:coreProperties>
</file>