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1044"/>
        <w:gridCol w:w="1614"/>
        <w:gridCol w:w="4463"/>
      </w:tblGrid>
      <w:tr>
        <w:trPr>
          <w:trHeight w:val="699" w:hRule="atLeast"/>
        </w:trPr>
        <w:tc>
          <w:tcPr>
            <w:tcW w:w="78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全省电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专业演讲比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获奖名单</w:t>
            </w:r>
          </w:p>
        </w:tc>
      </w:tr>
      <w:tr>
        <w:trPr/>
        <w:tc>
          <w:tcPr>
            <w:tcW w:w="78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特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等奖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单　位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演讲题目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李沛霖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邵阳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rPr>
                <w:bCs/>
                <w:sz w:val="24"/>
              </w:rPr>
            </w:pPr>
            <w:r>
              <w:rPr>
                <w:sz w:val="24"/>
              </w:rPr>
              <w:t>法——我心中的信仰</w:t>
            </w:r>
          </w:p>
        </w:tc>
      </w:tr>
      <w:tr>
        <w:trPr/>
        <w:tc>
          <w:tcPr>
            <w:tcW w:w="78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单　位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演讲题目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春花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衡阳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活中的法律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邹欣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直属学院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法律伴我成长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姚治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益阳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公平、正义——法律天平的砝码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锋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娄底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知法守法，法治社会让你我更幸福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邵阳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法——人生的明灯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何万炎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岳阳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愿血泪换回一生平安</w:t>
            </w:r>
          </w:p>
        </w:tc>
      </w:tr>
      <w:tr>
        <w:trPr/>
        <w:tc>
          <w:tcPr>
            <w:tcW w:w="78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单　位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演讲题目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慧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常德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身边的法律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丁卉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衡阳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合同世界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殷佳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岳阳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合同世界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芝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怀化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法律就在我们身边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杨立君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自治州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生活中的法律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许良波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直属学院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法律就在我们身边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龙天天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株洲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生活与法律</w:t>
            </w:r>
          </w:p>
        </w:tc>
      </w:tr>
      <w:tr>
        <w:trPr/>
        <w:tc>
          <w:tcPr>
            <w:tcW w:w="78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单　位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演讲题目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艳辉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娄底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生活中的法律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陈浩瀚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湘潭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都是酒驾惹的祸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许泽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湘潭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民以食为天，食以安为先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廖碧琼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长沙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生活中的法律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芳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益阳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通过法律而生活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姜林军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株洲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公权力与私权利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李美君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零陵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生活中的法律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李振兴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零陵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生活中的法律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曹湘萍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郴州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生活中的法律</w:t>
            </w:r>
          </w:p>
        </w:tc>
      </w:tr>
      <w:tr>
        <w:trPr/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蒋洪辉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郴州分校</w:t>
            </w:r>
          </w:p>
        </w:tc>
        <w:tc>
          <w:tcPr>
            <w:tcW w:w="4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生活中的法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9:00Z</dcterms:created>
  <dc:creator>USER</dc:creator>
  <dc:description/>
  <cp:keywords/>
  <dc:language>en-US</dc:language>
  <cp:lastModifiedBy>USER</cp:lastModifiedBy>
  <cp:lastPrinted>2011-06-30T16:41:00Z</cp:lastPrinted>
  <dcterms:modified xsi:type="dcterms:W3CDTF">2011-06-30T08:41:00Z</dcterms:modified>
  <cp:revision>1</cp:revision>
  <dc:subject/>
  <dc:title>2011年全省电大法学专业演讲比赛获奖名单</dc:title>
</cp:coreProperties>
</file>