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学习的力量”征文获奖者名单</w:t>
      </w:r>
    </w:p>
    <w:tbl>
      <w:tblPr>
        <w:tblW w:w="964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2009"/>
        <w:gridCol w:w="4291"/>
        <w:gridCol w:w="18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雨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——我人生的图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卿前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艰辛求学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乐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大学员给我对学习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底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党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温论语养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到老，学到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离退休处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勇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但有良书能伴客，不知何处是他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直属学院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是一种方式的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悟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教务处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翠林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习伴随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经管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（学生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大让我找回了信心和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电大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电大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书籍中吸取力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自阅读中提升素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机电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爱萍（学生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底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凌云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虑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个快乐的读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电大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志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徜徉学海心地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江电大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艳辉（学生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化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媛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的力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电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湖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四创四当主题活动”，推进学习型党组织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电大</w:t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桂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学习意识，创建学习型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电大</w:t>
            </w:r>
          </w:p>
        </w:tc>
      </w:tr>
      <w:tr>
        <w:trPr>
          <w:trHeight w:val="2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道酬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电大</w:t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润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改变命运，学习成就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西电大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白玉（学生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使生活变得更美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电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USER</dc:creator>
  <dc:description/>
  <cp:keywords/>
  <dc:language>en-US</dc:language>
  <cp:lastModifiedBy>USER</cp:lastModifiedBy>
  <dcterms:modified xsi:type="dcterms:W3CDTF">2011-06-28T06:56:00Z</dcterms:modified>
  <cp:revision>1</cp:revision>
  <dc:subject/>
  <dc:title>附件1：</dc:title>
</cp:coreProperties>
</file>