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分校向省校申报参赛社会调查报告名额分配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82"/>
        <w:gridCol w:w="3282"/>
      </w:tblGrid>
      <w:tr>
        <w:trPr>
          <w:trHeight w:val="6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校申报名额</w:t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沙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株洲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湘潭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衡阳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阳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阳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德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阳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娄底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郴州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陵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怀化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治州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家界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市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生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药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化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涟钢分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属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>
          <w:trHeight w:val="4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工程职业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455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名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8:00Z</dcterms:created>
  <dc:creator>USER</dc:creator>
  <dc:description/>
  <cp:keywords/>
  <dc:language>en-US</dc:language>
  <cp:lastModifiedBy>USER</cp:lastModifiedBy>
  <dcterms:modified xsi:type="dcterms:W3CDTF">2011-06-13T08:00:00Z</dcterms:modified>
  <cp:revision>1</cp:revision>
  <dc:subject/>
  <dc:title>附件2：</dc:title>
</cp:coreProperties>
</file>