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十万学子三湘行”社会调查选题指南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湖南广播电视大学“十万学子三湘行”活动方案，结合湖南加快转变经济发展方式、建设“四化两型”的现实需要，着眼于通过社会调查使学生在教学实践活动中受到教育、提高分析问题解决问题能力、提升专业素养，制定本次社会调查选题指南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社会调查选题指南包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专题。各分校、各教学站点应当在积极争取当地党委、政府及相关部门指导的基础上，紧密结合当地经济、社会发展的实际与现实需求，参照选题指南，找准热点问题，指导学生选题，以增强选题的针对性和调查研究成果的有效性。学生应当在分校和教学站点教师的指导下，结合所学专业特点、自己的工作实际、生活经验与兴趣爱好，自行确定具体题目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1:</w:t>
      </w:r>
      <w:r>
        <w:rPr>
          <w:rFonts w:ascii="黑体;SimHei" w:hAnsi="黑体;SimHei" w:cs="宋体;SimSun" w:eastAsia="黑体;SimHei"/>
          <w:sz w:val="24"/>
        </w:rPr>
        <w:t>新型工业化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推进新型工业化的社会共识度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高校对新型工业化提供智力支持的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企业自主创新经验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湖南制造业发展状况与潜力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小企业经营者素质状况及需求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民币汇率变化对地方企业融资的影响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地区中小企业融资状况及政策支持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企业员工文化素质及学习需求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企业对员工教育培训的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推进新型工业化的实效的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矿产资源的开发、利用情况的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发展工业与保护环境的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地区电子商务发展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地区物流企业发展状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地区产业结构调整与特色经济构建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数控技术在机械加工业中的应用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食品生产现状及产品质量控制措施的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某地区新型工业化进程中的人力资源需求调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2:</w:t>
      </w:r>
      <w:r>
        <w:rPr>
          <w:rFonts w:ascii="黑体;SimHei" w:hAnsi="黑体;SimHei" w:cs="宋体;SimSun" w:eastAsia="黑体;SimHei"/>
          <w:sz w:val="24"/>
        </w:rPr>
        <w:t>农业现代化与新农村建设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招商引资在实现工业化中的功效的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主义新农村建设经验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农村党团组织建设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农村团员青年的思想状况与理想追求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农民致富经验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农民致富对策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农业发展与农民持续增收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培育与扩大农村消费市场的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农业社会化服务体系建设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农户小额贷款状况及创新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农业从业人员情况调查及趋势分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农村思想、文化阵地状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新一代农民道德素质状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留守儿童生活、教育现状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农村劳动力转移带来的新情况、新问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进城务工农民的心理因素与生活境况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农民在思考企盼什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耕地抛荒情况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致富带头人作用与影响的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农业新技术应用推广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某地森林资源状况及林业建设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集体林权制度改革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某地花卉产业发展及农业园艺产品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某地观光农业发展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农村旅游资源现状及开发利用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某地休闲观光园（休闲农庄）发展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某地农业产业化发展状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农村环境保护状况调查与思考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农村剩余劳动力面临的机遇与挑战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农村土地利用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农民的教育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农民最喜爱的教育形式和教育内容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农民在闲暇时间做什么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4..</w:t>
      </w:r>
      <w:r>
        <w:rPr>
          <w:rFonts w:ascii="宋体;SimSun" w:hAnsi="宋体;SimSun" w:cs="宋体;SimSun"/>
          <w:szCs w:val="21"/>
        </w:rPr>
        <w:t>农村远程教育现状及前景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农村远程教育基本条件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“</w:t>
      </w:r>
      <w:r>
        <w:rPr>
          <w:rFonts w:ascii="宋体;SimSun" w:hAnsi="宋体;SimSun" w:cs="宋体;SimSun"/>
          <w:szCs w:val="21"/>
        </w:rPr>
        <w:t>一村一大”毕业生在新农村建设中发挥作用的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农村养殖场排污状况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农村规模化养猪（禽、牛等）场发展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农村土地流转及制度创新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外出务工人员返乡创业典型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大学生村官工作情况与实绩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村官大学生的培养与使用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农民文化需求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农民生活方式的改变和生活满意度的调查分析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3:</w:t>
      </w:r>
      <w:r>
        <w:rPr>
          <w:rFonts w:ascii="黑体;SimHei" w:hAnsi="黑体;SimHei" w:cs="宋体;SimSun" w:eastAsia="黑体;SimHei"/>
          <w:sz w:val="24"/>
        </w:rPr>
        <w:t>新型城镇化与城乡一体化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现城乡一体化的条件与路径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城镇化建设中最突出的问题及其对策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城镇化建设的成功经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城镇化进程中的法治问题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城镇管理现状及居民满意度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型城镇建设与管理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城镇社区医疗状况及监管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..</w:t>
      </w:r>
      <w:r>
        <w:rPr>
          <w:rFonts w:ascii="宋体;SimSun" w:hAnsi="宋体;SimSun" w:cs="宋体;SimSun"/>
          <w:szCs w:val="21"/>
        </w:rPr>
        <w:t>家庭保姆市场需求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农民工学习需求调查与分析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4:</w:t>
      </w:r>
      <w:r>
        <w:rPr>
          <w:rFonts w:ascii="黑体;SimHei" w:hAnsi="黑体;SimHei" w:cs="宋体;SimSun" w:eastAsia="黑体;SimHei"/>
          <w:sz w:val="24"/>
        </w:rPr>
        <w:t>信息化建设与应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地区信息化基础设施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子信息产品需求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城乡三网（电信网、互联网、广播电视网）建设及服务质量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农业信息资源开发、建设和应用情况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子政务发展状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传统工业信息化改造和效益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企业（单位）信息化建设与应用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小学“校校通”、“班班通”应用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家庭信息化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信息服务需求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成人信息化应用能力情况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成人网络学习行为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行业（单位）中高级专业人才需求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计算机应用技术的掌握、使用情况调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信息技术给社区、农村带来了哪些变化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数字电视在乡镇、农村推广、应用情况调研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5:</w:t>
      </w:r>
      <w:r>
        <w:rPr>
          <w:rFonts w:ascii="黑体;SimHei" w:hAnsi="黑体;SimHei" w:cs="宋体;SimSun" w:eastAsia="黑体;SimHei"/>
          <w:sz w:val="24"/>
        </w:rPr>
        <w:t>生态文明建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两型社会”建设背景下居民消费习惯及影响因素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地</w:t>
      </w:r>
      <w:r>
        <w:rPr>
          <w:rFonts w:ascii="宋体;SimSun" w:hAnsi="宋体;SimSun" w:cs="宋体;SimSun"/>
          <w:szCs w:val="21"/>
        </w:rPr>
        <w:t>农村生态环境的</w:t>
      </w:r>
      <w:r>
        <w:rPr>
          <w:rFonts w:ascii="宋体;SimSun" w:hAnsi="宋体;SimSun" w:cs="宋体;SimSun"/>
          <w:szCs w:val="21"/>
        </w:rPr>
        <w:t>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居民消费状况及影响因素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培育与扩大农村消费市场的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地生态环境建设与保护现状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地承接沿海地区产业转移情况调研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6:</w:t>
      </w:r>
      <w:r>
        <w:rPr>
          <w:rFonts w:ascii="黑体;SimHei" w:hAnsi="黑体;SimHei" w:cs="宋体;SimSun" w:eastAsia="黑体;SimHei"/>
          <w:sz w:val="24"/>
        </w:rPr>
        <w:t>教育强省建设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贯彻落实湖南省委、省政府《关于推进终身教育和学习型社会建设的意见》湘发</w:t>
      </w:r>
      <w:r>
        <w:rPr>
          <w:rFonts w:cs="宋体;SimSun" w:ascii="宋体;SimSun" w:hAnsi="宋体;SimSun"/>
          <w:szCs w:val="21"/>
        </w:rPr>
        <w:t>[2010]9</w:t>
      </w:r>
      <w:r>
        <w:rPr>
          <w:rFonts w:ascii="宋体;SimSun" w:hAnsi="宋体;SimSun" w:cs="宋体;SimSun"/>
          <w:szCs w:val="21"/>
        </w:rPr>
        <w:t>号文件的情况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干部在线培训情况及成效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型组织的建设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典型推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建设学习型机关（或企业、社区、家庭）的保障机制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创建示范性学习型社区的成功经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小学教师继续教育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青年农民工的培训与服务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干部、教师、企业员工、军人等各类人员最喜爱读的书籍的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社会阅读状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学历继续教育开展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非学历继续教育开展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社区教育学习资源需求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社区教育的学习形式与途径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地终身教育体系建设的现状与途径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教育公平原则落实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一村一名大学生计划”实施情况与成效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现代远程教育学习资源需求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现代远程教育信息技术应用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职成人学习动机与学习需求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流动儿童城市生活和学习适应性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英语教育人才需求与供给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学前教育英语教学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农村留守儿童教育与培养状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校中、小学生参加校外英语培训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中小学心理健康教育状况调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7:</w:t>
      </w:r>
      <w:r>
        <w:rPr>
          <w:rFonts w:ascii="黑体;SimHei" w:hAnsi="黑体;SimHei" w:cs="宋体;SimSun" w:eastAsia="黑体;SimHei"/>
          <w:sz w:val="24"/>
        </w:rPr>
        <w:t>社会文明与文化产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地文化建设的策略与成效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优良文化传统的继承、弘扬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民道德水平和道德养成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三个代表重要思想的贯彻、践行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老百姓喜闻乐见的文学艺术形式与作品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庆贺短信的内容与表达特征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湖湘文化在湖南经济社会建设中的作用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非物质文化遗产保护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名胜古迹的开发与保护现状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湘方言与湖南经济社会发展关系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濒危语言保护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农村普通话普及情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网络语言对汉语影响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湖南动漫产业发展状况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广告艺术与社会经济发展的关系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当代艺术设计对大众审美的影响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网站设计理念对大众审美的影响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园林景观设计调研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当代艺术品市场发展状况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湖南少数民族服装艺术的传承与发展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新民谣、民歌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婚丧喜庆的新特点、新变化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网络环境下青少年生活方式的改变对思想道德建设的影响调研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8:</w:t>
      </w:r>
      <w:r>
        <w:rPr>
          <w:rFonts w:ascii="黑体;SimHei" w:hAnsi="黑体;SimHei" w:cs="宋体;SimSun" w:eastAsia="黑体;SimHei"/>
          <w:sz w:val="24"/>
        </w:rPr>
        <w:t>社会管理与民生改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城乡民政基层设施建设与管理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信用及诚信体系建设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子政务建设现状及需求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企业诚信、企业社会责任与广告营销状况的调研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农村</w:t>
      </w:r>
      <w:r>
        <w:rPr>
          <w:rFonts w:ascii="宋体;SimSun" w:hAnsi="宋体;SimSun" w:cs="宋体;SimSun"/>
          <w:szCs w:val="21"/>
        </w:rPr>
        <w:t>基层</w:t>
      </w:r>
      <w:r>
        <w:rPr>
          <w:rFonts w:ascii="宋体;SimSun" w:hAnsi="宋体;SimSun" w:cs="宋体;SimSun"/>
          <w:szCs w:val="21"/>
        </w:rPr>
        <w:t>行政管理体制创新</w:t>
      </w:r>
      <w:r>
        <w:rPr>
          <w:rFonts w:ascii="宋体;SimSun" w:hAnsi="宋体;SimSun" w:cs="宋体;SimSun"/>
          <w:szCs w:val="21"/>
        </w:rPr>
        <w:t>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食品安全管理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养老方式变化趋势分析与养老市场需求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大学生创业个案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大学生就业质量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保健知识普及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医药企业人力资源状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地社会药房分布与经营状况的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地医院资源分布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地药品市场销售情况调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地计划生育政策实施情况的调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地计划生育管理队伍现状分析与学历提升需求调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</w:t>
      </w:r>
      <w:r>
        <w:rPr>
          <w:rFonts w:eastAsia="黑体;SimHei" w:cs="宋体;SimSun" w:ascii="黑体;SimHei" w:hAnsi="黑体;SimHei"/>
          <w:sz w:val="24"/>
        </w:rPr>
        <w:t>9:</w:t>
      </w:r>
      <w:r>
        <w:rPr>
          <w:rFonts w:ascii="黑体;SimHei" w:hAnsi="黑体;SimHei" w:cs="宋体;SimSun" w:eastAsia="黑体;SimHei"/>
          <w:sz w:val="24"/>
        </w:rPr>
        <w:t>民主法治建设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普法工作的内容、形式、途径及效果调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民法治意识状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方人大代表直选工作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层政府组织依法行政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城乡居民基层自治组织运行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劳动合同法实施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物权法实施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道路交通安全法实施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人民陪审员制度实施情况调查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人民法院解决执行难问题调研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人民调解工作调研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社会保障政策法规实施情况的调研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进城农民工的权益保障情况的调研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基层法律援助工作调研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基层法律服务工作调研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校园伤害事件防范机制建设调研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职务犯罪预防体系建设经验调查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社会转型与犯罪预防及控制机制建设经验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6:00Z</dcterms:created>
  <dc:creator>USER</dc:creator>
  <dc:description/>
  <cp:keywords/>
  <dc:language>en-US</dc:language>
  <cp:lastModifiedBy>USER</cp:lastModifiedBy>
  <dcterms:modified xsi:type="dcterms:W3CDTF">2011-06-13T07:57:00Z</dcterms:modified>
  <cp:revision>1</cp:revision>
  <dc:subject/>
  <dc:title>附件1:</dc:title>
</cp:coreProperties>
</file>