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网络工程职业学院</w:t>
      </w: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学年第二学期校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23"/>
        <w:gridCol w:w="725"/>
        <w:gridCol w:w="723"/>
        <w:gridCol w:w="722"/>
        <w:gridCol w:w="722"/>
        <w:gridCol w:w="721"/>
        <w:gridCol w:w="722"/>
        <w:gridCol w:w="721"/>
        <w:gridCol w:w="1321"/>
      </w:tblGrid>
      <w:tr>
        <w:trPr>
          <w:trHeight w:val="7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799465" cy="494665"/>
                      <wp:effectExtent l="1905" t="3175" r="1905" b="3175"/>
                      <wp:wrapNone/>
                      <wp:docPr id="1" name="__TH_G32八号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494640"/>
                                <a:chOff x="0" y="0"/>
                                <a:chExt cx="799560" cy="49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9560" cy="247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9560" cy="49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200" y="5040"/>
                                  <a:ext cx="997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34920"/>
                                  <a:ext cx="997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240" y="150480"/>
                                  <a:ext cx="997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520" y="246960"/>
                                  <a:ext cx="997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250200"/>
                                  <a:ext cx="997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160" y="344880"/>
                                  <a:ext cx="997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八号59" style="position:absolute;margin-left:-5.4pt;margin-top:-0.5pt;width:62.9pt;height:38.9pt" coordorigin="-108,-10" coordsize="1258,778">
                      <v:line id="shape_0" from="-108,-10" to="1150,379" ID="__TH_L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10" to="1150,768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3;top:-2;width:156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45;width:156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3;top:227;width:156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9;top:379;width:156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;top:384;width:156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8;top:533;width:156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周次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星期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星期二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星期三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星期四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星期五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星期六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星期日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日老生报到</w:t>
            </w:r>
          </w:p>
        </w:tc>
      </w:tr>
      <w:tr>
        <w:trPr>
          <w:trHeight w:val="4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实训周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/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日新生报到</w:t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10-12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日中秋节放假</w:t>
            </w:r>
          </w:p>
        </w:tc>
      </w:tr>
      <w:tr>
        <w:trPr>
          <w:trHeight w:val="467" w:hRule="exac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/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pacing w:val="-12"/>
                <w:kern w:val="0"/>
                <w:sz w:val="18"/>
                <w:szCs w:val="18"/>
              </w:rPr>
              <w:t>1-7</w:t>
            </w:r>
            <w:r>
              <w:rPr>
                <w:rFonts w:ascii="仿宋_GB2312" w:hAnsi="仿宋_GB2312" w:cs="宋体;SimSun" w:eastAsia="仿宋_GB2312"/>
                <w:b/>
                <w:spacing w:val="-12"/>
                <w:kern w:val="0"/>
                <w:sz w:val="18"/>
                <w:szCs w:val="18"/>
              </w:rPr>
              <w:t>日国庆节放假</w:t>
            </w:r>
          </w:p>
        </w:tc>
      </w:tr>
      <w:tr>
        <w:trPr>
          <w:trHeight w:val="593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8-9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日补课</w:t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1/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/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9" w:firstLine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/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期末考试</w:t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注：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01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年中秋节、国庆节、元旦放假调休具体参照国家有关规定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16:00Z</dcterms:created>
  <dc:creator>USER</dc:creator>
  <dc:description/>
  <cp:keywords/>
  <dc:language>en-US</dc:language>
  <cp:lastModifiedBy>USER</cp:lastModifiedBy>
  <dcterms:modified xsi:type="dcterms:W3CDTF">2011-06-13T10:17:00Z</dcterms:modified>
  <cp:revision>1</cp:revision>
  <dc:subject/>
  <dc:title>附件：</dc:title>
</cp:coreProperties>
</file>