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 w:eastAsia="仿宋_GB2312"/>
          <w:b/>
          <w:sz w:val="36"/>
          <w:szCs w:val="36"/>
        </w:rPr>
        <w:t>年</w:t>
      </w:r>
      <w:r>
        <w:rPr>
          <w:rFonts w:eastAsia="仿宋_GB2312"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 w:eastAsia="仿宋_GB2312"/>
          <w:b/>
          <w:sz w:val="36"/>
          <w:szCs w:val="36"/>
        </w:rPr>
        <w:t>月成人教育期末考试科目与时间安排表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1"/>
        <w:gridCol w:w="1001"/>
        <w:gridCol w:w="1059"/>
        <w:gridCol w:w="942"/>
        <w:gridCol w:w="2765"/>
        <w:gridCol w:w="942"/>
        <w:gridCol w:w="942"/>
      </w:tblGrid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考试日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考试时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试卷号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考试课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考核方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考核时量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放教育入学指南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测量与仪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技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基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半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冷冲压工艺及模具设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儿童语言教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制造学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半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本乐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简明古代汉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施工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应用文写作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像设备及维修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学原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经济调查方法与实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学概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监督执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信息制作与发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写作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法与行政诉讼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护心理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学教育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教师学导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基础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古代诗歌选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科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用法律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屋构造与维护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组织与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ascii="Arial" w:hAnsi="Arial" w:cs="Arial"/>
                <w:sz w:val="20"/>
                <w:szCs w:val="20"/>
              </w:rPr>
              <w:t>线机结构与维修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餐饮服务与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经济与企业管理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言语交际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控机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法制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外基础教育改革与发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务营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钢结构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组装与维护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构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家预算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艺术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理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会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组成原理与汇编语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材料</w:t>
            </w: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信息概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贸易实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法学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7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面广告设计与制作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法人登记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具与环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声乐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分析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动控制原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操作系统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艺理论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费心理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免疫学与微生物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报刊选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一体化技术基础及应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建模与实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诊断学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古代文学</w:t>
            </w:r>
            <w:r>
              <w:rPr>
                <w:rFonts w:cs="Arial" w:ascii="Arial" w:hAnsi="Arial"/>
                <w:sz w:val="20"/>
                <w:szCs w:val="20"/>
              </w:rPr>
              <w:t>(B)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文学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播媒体和信息技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组织学与胚胎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</w:t>
            </w:r>
            <w:r>
              <w:rPr>
                <w:rFonts w:ascii="Arial" w:hAnsi="Arial" w:cs="Arial"/>
                <w:sz w:val="20"/>
                <w:szCs w:val="20"/>
              </w:rPr>
              <w:t>动画制作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文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工程制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交际英语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</w:t>
            </w:r>
            <w:r>
              <w:rPr>
                <w:rFonts w:ascii="Arial" w:hAnsi="Arial" w:cs="Arial"/>
                <w:sz w:val="20"/>
                <w:szCs w:val="20"/>
              </w:rPr>
              <w:t>计算机辅助制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机械基础</w:t>
            </w: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关与沟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哲学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业管理财税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妇科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法律与法规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业信息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现当代文学名著导读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厨房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轮机、水泵及辅助设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烹饪工艺学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科学研究方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超声诊断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源与运营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宾馆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结构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体与私营经济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页制作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官科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测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电厂动力部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装饰材料与工程预算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创新课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片机技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工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电厂电气部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路及磁路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力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半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关系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民间舞蹈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司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会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税收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控工艺及编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半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钢琴即兴伴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实用技术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路分析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离散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半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学与美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控制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管理新思路与方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体生理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课程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调查与预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书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据处理概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操作实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实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线性代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半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国民经济核算原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实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数学基础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管理系统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文学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方行政制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体解剖学与组织胚胎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教育思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学习指南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教育简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基础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微分方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专业资讯检索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学概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与信息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视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积分初步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半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方餐饮文化讲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业管理实务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游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演讲与口才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书法鉴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餐饮市场营销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餐饮企业财务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ascii="Arial" w:hAnsi="Arial" w:cs="Arial"/>
                <w:sz w:val="20"/>
                <w:szCs w:val="20"/>
              </w:rPr>
              <w:t>线摄影技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英语（药学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学语文教学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区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口腔组织病理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交礼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shop</w:t>
            </w:r>
            <w:r>
              <w:rPr>
                <w:rFonts w:ascii="Arial" w:hAnsi="Arial" w:cs="Arial"/>
                <w:sz w:val="20"/>
                <w:szCs w:val="20"/>
              </w:rPr>
              <w:t>图像处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健康评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设法规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你做生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行政概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台表演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视机原理与维修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半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众传播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机学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多媒体技术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妇产科护理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</w:t>
            </w:r>
            <w:r>
              <w:rPr>
                <w:rFonts w:ascii="Arial" w:hAnsi="Arial" w:cs="Arial"/>
                <w:sz w:val="20"/>
                <w:szCs w:val="20"/>
              </w:rPr>
              <w:t>应用开发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等代数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半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儿童艺术教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儿童健康教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力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形体训练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学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混凝土结构及砌体结构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制造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半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众舞蹈艺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简明现代汉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模拟电子电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师职业道德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信息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滤波器及其应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学原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声乐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概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方财务会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学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刑法学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液压传动</w:t>
            </w: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险学概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国家概况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语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当代文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财务会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域文化（专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学心理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动控制工程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秘管理与应用写作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美术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站美工设计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线网络技术与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CA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纳税基础与实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阅读与写作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唱与合唱指挥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阅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经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计素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用心理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电工电子基础及电路分析</w:t>
            </w: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业管理法规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电力电子技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生命科学概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视鉴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习论</w:t>
            </w: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>
                <w:rFonts w:ascii="Arial" w:hAnsi="Arial" w:cs="Arial"/>
                <w:sz w:val="20"/>
                <w:szCs w:val="20"/>
              </w:rPr>
              <w:t>信息时代的学习理论和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全国导游基础知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职业道德与药学伦理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制图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用物理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烹饪工艺学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餐厅服务与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办公室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宾馆营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与图像处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案例分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合同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ascii="Arial" w:hAnsi="Arial" w:cs="Arial"/>
                <w:sz w:val="20"/>
                <w:szCs w:val="20"/>
              </w:rPr>
              <w:t>设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ux</w:t>
            </w:r>
            <w:r>
              <w:rPr>
                <w:rFonts w:ascii="Arial" w:hAnsi="Arial" w:cs="Arial"/>
                <w:sz w:val="20"/>
                <w:szCs w:val="20"/>
              </w:rPr>
              <w:t>网络系统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平面设计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检验仪器维修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结构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口腔解剖生理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行社经营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室内设计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施工技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目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用分析化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控编程技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装饰色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概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台词正音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税法规专题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半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工电子技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小平理论和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ascii="Arial" w:hAnsi="Arial" w:cs="Arial"/>
                <w:sz w:val="20"/>
                <w:szCs w:val="20"/>
              </w:rPr>
              <w:t>三个代表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ascii="Arial" w:hAnsi="Arial" w:cs="Arial"/>
                <w:sz w:val="20"/>
                <w:szCs w:val="20"/>
              </w:rPr>
              <w:t>重要思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路及磁路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儿童文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歌曲创作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儿童科学教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形体训练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层建筑施工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电路基础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基础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控制技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施工技术方案设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施工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专题讲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器乐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模具制造工艺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间文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经济活动分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统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业银行经营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机原理与应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报表解释（</w:t>
            </w:r>
            <w:r>
              <w:rPr>
                <w:rFonts w:cs="Arial" w:ascii="Arial" w:hAnsi="Arial"/>
                <w:sz w:val="20"/>
                <w:szCs w:val="20"/>
              </w:rPr>
              <w:t>ACCA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汉语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教育技术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基础知识专题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外名曲赏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民权利与义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生物化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概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ascii="Arial" w:hAnsi="Arial" w:cs="Arial"/>
                <w:sz w:val="20"/>
                <w:szCs w:val="20"/>
              </w:rPr>
              <w:t>线诊断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研究方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与教育技术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测试与故障诊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治疗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基础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企业财务与金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中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诊断学基础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发动机构造与维修</w:t>
            </w: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实用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营销策划案例分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物流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业管理实务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各科教学法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修辞与言语艺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餐饮企业战略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</w:t>
            </w:r>
            <w:r>
              <w:rPr>
                <w:rFonts w:ascii="Arial" w:hAnsi="Arial" w:cs="Arial"/>
                <w:sz w:val="20"/>
                <w:szCs w:val="20"/>
              </w:rPr>
              <w:t>诊断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卫生与安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家计算机能力等级考试教学与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心理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概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组网技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财政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秘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品生产质量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师职业技能训练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力系统继电保护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口腔预防保健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技法理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人理财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学检验技术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建设监理概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解题法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半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保护与可持续发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学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导游业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  <w:r>
              <w:rPr>
                <w:rFonts w:ascii="Arial" w:hAnsi="Arial" w:cs="Arial"/>
                <w:sz w:val="20"/>
                <w:szCs w:val="20"/>
              </w:rPr>
              <w:t>和</w:t>
            </w:r>
            <w:r>
              <w:rPr>
                <w:rFonts w:cs="Arial" w:ascii="Arial" w:hAnsi="Arial"/>
                <w:sz w:val="20"/>
                <w:szCs w:val="20"/>
              </w:rPr>
              <w:t>Intranet</w:t>
            </w:r>
            <w:r>
              <w:rPr>
                <w:rFonts w:ascii="Arial" w:hAnsi="Arial" w:cs="Arial"/>
                <w:sz w:val="20"/>
                <w:szCs w:val="20"/>
              </w:rPr>
              <w:t>应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  <w:r>
              <w:rPr>
                <w:rFonts w:ascii="Arial" w:hAnsi="Arial" w:cs="Arial"/>
                <w:sz w:val="20"/>
                <w:szCs w:val="20"/>
              </w:rPr>
              <w:t>网络系统与实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等数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台表演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儿童家庭与社区教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力系统分析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儿科护理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理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屋建筑学</w:t>
            </w: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率论与数理统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半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办公通信设备原理与维修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半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民间舞蹈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床医学概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电子电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塑料成型工艺及模具设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贸易原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唱练耳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混凝土结构及砌体结构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制造学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半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管理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法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结构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经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律师实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监督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通逻辑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思想与方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社会科学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区医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舞欣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具书与文献检索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学</w:t>
            </w: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寄生虫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力学</w:t>
            </w: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写作（汉语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国家概况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哲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法律思想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古代文学</w:t>
            </w:r>
            <w:r>
              <w:rPr>
                <w:rFonts w:cs="Arial" w:ascii="Arial" w:hAnsi="Arial"/>
                <w:sz w:val="20"/>
                <w:szCs w:val="20"/>
              </w:rPr>
              <w:t>(B)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sz w:val="20"/>
                <w:szCs w:val="20"/>
              </w:rPr>
              <w:t>(B)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半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事管理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英语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村经济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基础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制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营管理实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资源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财务会计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心理健康教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文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运用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文化导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子兵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管理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菜单与宴席设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保健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工程地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烹饪原料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旅游海外客源市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工程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6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试与传感技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建设法规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常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妇产科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力学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口腔内科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计概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控加工工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装饰形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电压技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日常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台词正音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物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半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金融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儿童艺术教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家公务员制度讲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家赔偿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位工程施工组织设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电路基础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简明中国古代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解析几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企业会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器乐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模具制造成本估算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数学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事诉讼法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族音乐欣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护理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台表演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领导艺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文学名著选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贸易概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1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汉语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1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告艺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1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刑事诉讼法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2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2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2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方政府工作概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2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古代文学</w:t>
            </w:r>
            <w:r>
              <w:rPr>
                <w:rFonts w:cs="Arial" w:ascii="Arial" w:hAnsi="Arial"/>
                <w:sz w:val="20"/>
                <w:szCs w:val="20"/>
              </w:rPr>
              <w:t>(A)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2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动控制理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2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2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与教育技术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2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阅读与写作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应用服务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3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绘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制图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3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写作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3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sz w:val="20"/>
                <w:szCs w:val="20"/>
              </w:rPr>
              <w:t>Ⅰ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3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英语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国商务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基础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3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台词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3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工艺美术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礼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4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信息编辑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4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（药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4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机系统与维护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4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制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4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（药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4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管理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4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各科教学法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4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面点工艺学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4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家庭教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湘文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5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餐饮法规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5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业管理案例分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5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排练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5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导游实训及考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5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师职业技能训练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5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康乐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5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专业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5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创作与分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5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特种加工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6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卫生统计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6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据库应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6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6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amweaver</w:t>
            </w:r>
            <w:r>
              <w:rPr>
                <w:rFonts w:ascii="Arial" w:hAnsi="Arial" w:cs="Arial"/>
                <w:sz w:val="20"/>
                <w:szCs w:val="20"/>
              </w:rPr>
              <w:t>网页设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6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项目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6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控机床电气控制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6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解题法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半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6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立体构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贸函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6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乐理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7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图形创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7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政学</w:t>
            </w: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7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半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7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工技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7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力系统分析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7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营销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7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差与测量技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7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等代数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半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7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科化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7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古代汉语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8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8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唱练耳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8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儿童发展心理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8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化管理与运作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8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游戏理论与指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8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教育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8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结构力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法概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8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药职业技能培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8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区音乐活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冰箱、空调器原理与维修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9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法学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9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修养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9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病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药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9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据结构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力学</w:t>
            </w: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9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会税收基础知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儿童教育心理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9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绘画素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9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遗传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用基础化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数理统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半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语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办公自动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概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然科学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半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写作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信息技术应用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美术简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字体设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基础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面构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世纪之交的全球企业发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工建筑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电器设备与维修</w:t>
            </w: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经济概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财务会计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音响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职业与人生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文学经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税收理论与实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一体化系统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营养学基础与应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用写作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旅游发展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科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现当代文学名著导读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卫生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冷菜与食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装饰壁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区治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展示设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然药物化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伦理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寄生虫学检验技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技术经济与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力学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口腔外科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控设备故障诊断与维修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建筑材料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想象构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设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法规与行政执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休闲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染病与流行病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水环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办公自动化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操作系统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感器原理与应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机学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关系实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族民间音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信息系统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儿童社会教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作金融概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乐队配器常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婚姻家庭法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数学基础</w:t>
            </w: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半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在金融业中的应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模具设计与制造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与儿童舞蹈创编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市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戏曲声腔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资源概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可编程控制器（</w:t>
            </w:r>
            <w:r>
              <w:rPr>
                <w:rFonts w:cs="Arial" w:ascii="Arial" w:hAnsi="Arial"/>
                <w:sz w:val="20"/>
                <w:szCs w:val="20"/>
              </w:rPr>
              <w:t>PLC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税务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跨文化沟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教育课程改革概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电子电路与技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企业管理方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经济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理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欣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写作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驾驶基础知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国英语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创新教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厂供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经济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sz w:val="20"/>
                <w:szCs w:val="20"/>
              </w:rPr>
              <w:t>Ⅰ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药学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口与计划生育概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台词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基础理论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支付与安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药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古代文学作品选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上支付与结算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phi</w:t>
            </w:r>
            <w:r>
              <w:rPr>
                <w:rFonts w:ascii="Arial" w:hAnsi="Arial" w:cs="Arial"/>
                <w:sz w:val="20"/>
                <w:szCs w:val="20"/>
              </w:rPr>
              <w:t>程序设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饮食文化与保健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面点工艺学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灌溉与排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电站电气工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工程测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Basic</w:t>
            </w:r>
            <w:r>
              <w:rPr>
                <w:rFonts w:ascii="Arial" w:hAnsi="Arial" w:cs="Arial"/>
                <w:sz w:val="20"/>
                <w:szCs w:val="20"/>
              </w:rPr>
              <w:t>程序设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方政府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实用软件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标与广告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图形学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定额与预算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师职业技能训练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前厅与客房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床检验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免疫学检验技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0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间美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情报检索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感器技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系统开发规范与文档编写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区规划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乐理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P</w:t>
            </w:r>
            <w:r>
              <w:rPr>
                <w:rFonts w:ascii="Arial" w:hAnsi="Arial" w:cs="Arial"/>
                <w:sz w:val="20"/>
                <w:szCs w:val="20"/>
              </w:rPr>
              <w:t>原理与应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本会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生心理健康教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线路计算机辅助设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1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概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1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行政管理概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1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唱练耳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货币银行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2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组织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2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三维设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2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审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视音乐欣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2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体解剖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2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2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调查研究与方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2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2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据库基础与应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原理</w:t>
            </w: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3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力学基础工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法律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3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机接口技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3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3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宪法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告文案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师礼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3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药商品营销实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3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教学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4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言学概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4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划生育技术与生殖保健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4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工电子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4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量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4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shop</w:t>
            </w:r>
            <w:r>
              <w:rPr>
                <w:rFonts w:ascii="Arial" w:hAnsi="Arial" w:cs="Arial"/>
                <w:sz w:val="20"/>
                <w:szCs w:val="20"/>
              </w:rPr>
              <w:t>计算机图像处理技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4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现当代文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4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设备工程</w:t>
            </w: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4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交际英语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4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贸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底盘构造与维修</w:t>
            </w: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5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中美合作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5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鉴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5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翻译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5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职业资格考证课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5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美文学经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5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等数学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半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5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体解剖生理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5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管理心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5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业设备设施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6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菜点欣赏与制作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6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心理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6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英文电脑输入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6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序设计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6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力系统管理概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6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力系统自动控制装置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6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层建筑结构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6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传动控制与</w:t>
            </w:r>
            <w:r>
              <w:rPr>
                <w:rFonts w:cs="Arial" w:ascii="Arial" w:hAnsi="Arial"/>
                <w:sz w:val="20"/>
                <w:szCs w:val="20"/>
              </w:rPr>
              <w:t>PLC</w:t>
            </w:r>
            <w:r>
              <w:rPr>
                <w:rFonts w:ascii="Arial" w:hAnsi="Arial" w:cs="Arial"/>
                <w:sz w:val="20"/>
                <w:szCs w:val="20"/>
              </w:rPr>
              <w:t>技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口腔修复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6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信息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7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计制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7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</w:t>
            </w:r>
            <w:r>
              <w:rPr>
                <w:rFonts w:ascii="Arial" w:hAnsi="Arial" w:cs="Arial"/>
                <w:sz w:val="20"/>
                <w:szCs w:val="20"/>
              </w:rPr>
              <w:t>网络操作系统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7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CO</w:t>
            </w:r>
            <w:r>
              <w:rPr>
                <w:rFonts w:ascii="Arial" w:hAnsi="Arial" w:cs="Arial"/>
                <w:sz w:val="20"/>
                <w:szCs w:val="20"/>
              </w:rPr>
              <w:t>路由器配置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7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原理</w:t>
            </w: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7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设项目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7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职业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7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病理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7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7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企业经营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7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家税收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8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有资产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8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工作者素质修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8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模具材料及表面处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8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行政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8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与儿童舞蹈创编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8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音乐简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8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学概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8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</w:t>
            </w:r>
            <w:r>
              <w:rPr>
                <w:rFonts w:ascii="Arial" w:hAnsi="Arial" w:cs="Arial"/>
                <w:sz w:val="20"/>
                <w:szCs w:val="20"/>
              </w:rPr>
              <w:t>机结构与维修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8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金融行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8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文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9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谈判实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9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书档案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9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手车评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9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刑法学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9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见心理问题与危机应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网站规划与设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9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众传播通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9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原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古代文学</w:t>
            </w:r>
            <w:r>
              <w:rPr>
                <w:rFonts w:cs="Arial" w:ascii="Arial" w:hAnsi="Arial"/>
                <w:sz w:val="20"/>
                <w:szCs w:val="20"/>
              </w:rPr>
              <w:t>(A)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模具设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组网与网络管理技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网络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交响音乐赏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0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策划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色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基础理论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名家名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药学概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现代文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用逻辑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编导理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教育导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作品欣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1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导游基础知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1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人与团队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1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外部设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儿科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2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经济与企业管理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2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师职业技能训练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2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英语会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摄影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2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生物学检验技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2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血液学检验技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2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L Server</w:t>
            </w:r>
            <w:r>
              <w:rPr>
                <w:rFonts w:ascii="Arial" w:hAnsi="Arial" w:cs="Arial"/>
                <w:sz w:val="20"/>
                <w:szCs w:val="20"/>
              </w:rPr>
              <w:t>数据库应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2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2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可编程控制器应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交响音乐欣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3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++</w:t>
            </w:r>
            <w:r>
              <w:rPr>
                <w:rFonts w:ascii="Arial" w:hAnsi="Arial" w:cs="Arial"/>
                <w:sz w:val="20"/>
                <w:szCs w:val="20"/>
              </w:rPr>
              <w:t>语言程序设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量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3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知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3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算化会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3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古代汉语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和声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教育技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3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台艺术化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3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管理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文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4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专业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4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和声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4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辅助模具设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4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生产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4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经济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4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组织行为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4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文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4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科护理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4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贸易地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方经济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5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金融业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5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预防医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5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预算会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5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图案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5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系统管理与维护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5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财务管理与分析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中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5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保障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5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素描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5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空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6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维修质量检验</w:t>
            </w: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6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逻辑学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6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活方式与常见疾病预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6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案例分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6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工钢筋混凝土结构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6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药膳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6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现当代文学名著导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6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快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装帧设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6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7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药商业营销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7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区域经济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7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费者权益保护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7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教学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7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片机原理及接口技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7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一体化概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7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平面设计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7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技术经济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7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口腔仪器设备保养与维修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7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室内设计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8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控技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8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工程施工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8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时事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8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务员制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hCharCharCharChar">
    <w:name w:val="正文wh Char Char Char Char"/>
    <w:basedOn w:val="Normal"/>
    <w:qFormat/>
    <w:pPr>
      <w:widowControl/>
      <w:spacing w:lineRule="auto" w:line="360"/>
      <w:ind w:firstLine="200"/>
    </w:pPr>
    <w:rPr>
      <w:rFonts w:ascii="Tahoma" w:hAnsi="Tahoma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38:00Z</dcterms:created>
  <dc:creator>USER</dc:creator>
  <dc:description/>
  <cp:keywords/>
  <dc:language>en-US</dc:language>
  <cp:lastModifiedBy>USER</cp:lastModifiedBy>
  <cp:lastPrinted>2011-04-28T16:11:00Z</cp:lastPrinted>
  <dcterms:modified xsi:type="dcterms:W3CDTF">2011-04-29T00:49:00Z</dcterms:modified>
  <cp:revision>54</cp:revision>
  <dc:subject/>
  <dc:title/>
</cp:coreProperties>
</file>