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广播电视大学教学团队建设管理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9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  总    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为进一步加强教师队伍建设，提高教学水平和教学能力，适应建设国内一流开放大学的需要，根据《教师法》和《高等教育法》，结合我校实际，制定本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本办法所称教学团队，是指以学生为服务对象，以技能互补而又相互协作、沟通的教师为主体，以教研教改项目任务、教学内容和教学方法的改革为主要途径，以系列课程和专业建设为平台，以提高教师教学水平、提高教育质量为目标而组成的一种创新型的教学基本组织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办法所指教学团队分为专业教学团队和课程教学团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章  建设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团队主持人负责制原则。教学团队建设实行人事处指导、教务处主持、教学部实施的团队主持人负责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研教改项目建设为主原则。教学团队必须承担相关专业及课程的规划论证、资源建设、重点教材建设、实践项目建设等教研教改项目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优势组合原则。教学团队应在一定数量专职教师的基础上，吸收一定数量的名校名师及行业专家作为团队成员，实现优势互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成员结构合理原则。教学团队由教授、副教授、讲师、助教等职称人员以及必备的教辅人员或技术人员合理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学科研一体化原则。教学团队成员必须坚持教学促科研、科研促教学的工作思路，在实践中不断总结，促进教学与科研的共同提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章  成员构成及任职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专业教学团队由团队主持人、专业责任教师、学科专家和行业专家等合理组成。来源为省校、分校、普通高校、行业。成员原则上不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，必须有分校专业责任教师。近几年招生规模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人以上或通过调研论证具有发展前景的新开专业，原则上要成立专业教学团队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专业教学团队成员任职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主持人为省校专职教师或客座教授，原则上为学校学科带头人，具有副高以上专业技术职称，学科理论深厚，有明确的主攻方向，了解专业的发展动态和前沿研究课题，有较强的组织管理能力和团结协作精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专业责任教师（含分校）具有本科学历，能贯彻党的教育方针，教书育人，有奉献精神，在该专业工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三）外聘普通高校教师具</w:t>
      </w:r>
      <w:r>
        <w:rPr>
          <w:rFonts w:ascii="仿宋_GB2312" w:hAnsi="仿宋_GB2312" w:cs="宋体;SimSun" w:eastAsia="仿宋_GB2312"/>
          <w:sz w:val="24"/>
        </w:rPr>
        <w:t>有本学科高级专业技术职务，或具有博士学位并在高校工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行业专家有本专业</w:t>
      </w:r>
      <w:r>
        <w:rPr>
          <w:rFonts w:ascii="仿宋_GB2312" w:hAnsi="仿宋_GB2312" w:cs="宋体;SimSun" w:eastAsia="仿宋_GB2312"/>
          <w:sz w:val="24"/>
        </w:rPr>
        <w:t>高级专业技术职务</w:t>
      </w:r>
      <w:r>
        <w:rPr>
          <w:rFonts w:ascii="仿宋_GB2312" w:hAnsi="仿宋_GB2312" w:cs="宋体;SimSun" w:eastAsia="仿宋_GB2312"/>
          <w:sz w:val="24"/>
        </w:rPr>
        <w:t>，熟悉本行业发展动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一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课程教学团队由团队主持人、课程责任教师、课程实践教师等合理组成。来源为省校、分校。成员原则上不超过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，必须有分校课程责任教师。主干专业的主干课程，或近几个学期注册学生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人以上的课程，或经调研论证、专业团队主持人申请、教学指导委员会审议、有必要建设的课程，原则上要成立课程教学团队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二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课程教学团队成员任职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主持人是省校课程责任教师，具有副教授以上职称，且在远程开放教育领域有一定研究成果，在该课程领域具有较强的研究能力和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课程责任教师具有本科学历，能贯彻党的教育方针，教书育人，有奉献精神，在该专业工作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 教学团队的职责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三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专业教学团队的职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教研教改项目任务。由专业团队申请，学校立项的专业发展规划、专业资源建设、专业实践、专业教学改革等方面的教研教改项目或科研课题；承担中央电大、教育厅等上级组织的，且学校重点支持的教研教改项目或科研课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教学管理任务。指导和管理全省电大本专业的教学。主要包括：</w:t>
      </w:r>
      <w:r>
        <w:rPr>
          <w:rFonts w:ascii="仿宋_GB2312" w:hAnsi="仿宋_GB2312" w:cs="宋体;SimSun" w:eastAsia="仿宋_GB2312"/>
          <w:sz w:val="24"/>
        </w:rPr>
        <w:t>编制专业教学计划及专业教学实施方案，并组织实施</w:t>
      </w:r>
      <w:r>
        <w:rPr>
          <w:rFonts w:ascii="仿宋_GB2312" w:hAnsi="仿宋_GB2312" w:cs="宋体;SimSun" w:eastAsia="仿宋_GB2312"/>
          <w:sz w:val="24"/>
        </w:rPr>
        <w:t>；组织对专业教学活动进行检查、指导、评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实践教学任务。负责本专业实践教学资源建设、专业实践指导及质量评估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四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课程教学团队的职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教研教改项目任务。由课程团队申请，学校立项的课程资源建设、课程实践、课程教学改革与创新、课程教学方式和方法改革等方面的教研教改项目或科研课题，或承担中央电大、教育厅等上级组织的，且学校重点支持的教研教改项目或科研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教学管理任务。承担教学部安排的课程管理任务，组织建设课程网上教学资源，制定课程的教学一体化设计方案，组织教研活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以上，提供学习支持服务，参与教学检查和教学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教学任务。每学年要完成一定数量的授课任务，包括电视课、双向视频课和面授课；每学年要完成一定数量的命题、阅卷、试卷分析工作；及时回复网上实时及非实时交互答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  教学团队的组建、审批及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五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学团队由省校专业或课程责任教师向教学部提出申请，填写申报表格，并填报拟聘团队成员的相关资料，由省校教学部审定，报学校教学指导委员会审批，教务处备案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六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学部每年须与教学团队签订项目计划责任书，实施项目管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七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学部每学年末须对教学团队项目计划完成情况进行年度考核。考核内容主要是项目计划责任书确定的任务，包括：团队工作计划的落实情况；教研教改项目完成情况；专业课程资源建设情况等。考核结果分为优秀、合格、不合格三个档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八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学校每年度组织对教学团队进行一次评优，由教学部推荐，学校组织评定，教学指导委员会审定，对优秀团队进行奖励，奖励金额为专业团队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、课程团队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九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学部负责向学校推荐校级教学团队，学校组织评定校级教学团队。学校负责向教育厅推荐申报省级教学团队，并争取相应经费支持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学校将教学团队建设的成效纳入对教学部及分校的年度考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章  教研教改项目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一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学团队教研教改项目由团队主持人申请，填写申报表格，教学部推荐，报学校教学指导委员会评审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二条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学校对评审通过的教研教改项目，进行立项，学校根据教研教改项目</w:t>
      </w:r>
      <w:r>
        <w:rPr>
          <w:rFonts w:ascii="仿宋_GB2312" w:hAnsi="仿宋_GB2312" w:cs="宋体;SimSun" w:eastAsia="仿宋_GB2312"/>
          <w:sz w:val="24"/>
        </w:rPr>
        <w:t>管理</w:t>
      </w:r>
      <w:r>
        <w:rPr>
          <w:rFonts w:ascii="仿宋_GB2312" w:hAnsi="仿宋_GB2312" w:cs="宋体;SimSun" w:eastAsia="仿宋_GB2312"/>
          <w:sz w:val="24"/>
        </w:rPr>
        <w:t>的相关规定进行管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章  教学团队的经费管理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三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教学部每年度要拟定团队项目计划，在部门经费中预算教学团队活动经费，每个专业教学团队年经费预算不少于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元，每个课程教学团队年经费预算不少于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。预算经费列支由团队主持人按实际所做工作及其成效提出申请、教学部主任审核、主管校领导审批，财务处核发，在部门经费中列支。专业与课程团队成员所承担的专业建设、课程建设、专业管理、课程管理等业务工作，纳入教学常规管理之中，按相关教学部门的管理制度及付酬标准，核计工作量，核发酬金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团队成员立项与团队相关科研课题，按学校</w:t>
      </w:r>
      <w:r>
        <w:rPr>
          <w:rFonts w:ascii="仿宋_GB2312" w:hAnsi="仿宋_GB2312" w:cs="宋体;SimSun" w:eastAsia="仿宋_GB2312"/>
          <w:sz w:val="24"/>
        </w:rPr>
        <w:t>科研课题管理</w:t>
      </w:r>
      <w:r>
        <w:rPr>
          <w:rFonts w:ascii="仿宋_GB2312" w:hAnsi="仿宋_GB2312" w:cs="宋体;SimSun" w:eastAsia="仿宋_GB2312"/>
          <w:sz w:val="24"/>
        </w:rPr>
        <w:t>相关规定处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五条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团队教研教改项目，按学校教研教改管理相关规定处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章  附   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六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本办法由湖南广播电视大学教务处负责解释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七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本办法自发布之日起施行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湖南广播电视大学教学团队申报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湖南广播电视大学教学团队建设</w:t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仿宋_GB2312" w:hAnsi="仿宋_GB2312" w:eastAsia="仿宋_GB2312"/>
          <w:spacing w:val="100"/>
          <w:sz w:val="52"/>
        </w:rPr>
      </w:pPr>
      <w:r>
        <w:rPr>
          <w:rFonts w:ascii="仿宋_GB2312" w:hAnsi="仿宋_GB2312" w:eastAsia="仿宋_GB2312"/>
          <w:spacing w:val="100"/>
          <w:sz w:val="52"/>
        </w:rPr>
        <w:t>申报表</w:t>
      </w:r>
    </w:p>
    <w:p>
      <w:pPr>
        <w:pStyle w:val="Normal"/>
        <w:rPr>
          <w:rFonts w:ascii="仿宋_GB2312" w:hAnsi="仿宋_GB2312" w:eastAsia="仿宋_GB2312"/>
          <w:spacing w:val="100"/>
          <w:sz w:val="52"/>
        </w:rPr>
      </w:pPr>
      <w:r>
        <w:rPr>
          <w:rFonts w:eastAsia="仿宋_GB2312" w:ascii="仿宋_GB2312" w:hAnsi="仿宋_GB2312"/>
          <w:spacing w:val="1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firstLine="880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团队名称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880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带 头 人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880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所属教学部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firstLine="880"/>
        <w:rPr/>
      </w:pPr>
      <w:r>
        <w:rPr>
          <w:rFonts w:ascii="仿宋_GB2312" w:hAnsi="仿宋_GB2312" w:cs="宋体;SimSun" w:eastAsia="仿宋_GB2312"/>
          <w:sz w:val="44"/>
          <w:szCs w:val="32"/>
        </w:rPr>
        <w:t xml:space="preserve">团队类别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880"/>
        <w:rPr>
          <w:sz w:val="36"/>
        </w:rPr>
      </w:pPr>
      <w:r>
        <w:rPr>
          <w:rFonts w:ascii="仿宋_GB2312" w:hAnsi="仿宋_GB2312" w:cs="宋体;SimSun" w:eastAsia="仿宋_GB2312"/>
          <w:sz w:val="44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44"/>
          <w:szCs w:val="32"/>
          <w:u w:val="single"/>
        </w:rPr>
        <w:t xml:space="preserve">      年   月   日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湖南广播电视大学教务处制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7020" w:leader="none"/>
          <w:tab w:val="left" w:pos="720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一年四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napToGrid w:val="false"/>
        <w:ind w:firstLine="539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团队类别填写专业教学团队、课程教学团队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1294"/>
        <w:gridCol w:w="687"/>
        <w:gridCol w:w="1069"/>
        <w:gridCol w:w="712"/>
        <w:gridCol w:w="422"/>
        <w:gridCol w:w="1066"/>
        <w:gridCol w:w="1954"/>
      </w:tblGrid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放教育年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研究与获奖情况</w:t>
            </w:r>
          </w:p>
        </w:tc>
      </w:tr>
      <w:tr>
        <w:trPr>
          <w:trHeight w:val="1904" w:hRule="atLeast"/>
        </w:trPr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</w:rPr>
              <w:t>主持的省部级以上教学研究课题（含课题名称、来源、年限、本人所起作用）（不超过五项）；作为第一署名人在国内外主要刊物上发表的教学相关论文（含题目、刊物名称与级别、时间）（不超过十项）；获得的省部级以上教学表彰</w:t>
            </w:r>
            <w:r>
              <w:rPr>
                <w:rFonts w:eastAsia="仿宋_GB2312" w:ascii="仿宋_GB2312" w:hAnsi="仿宋_GB2312"/>
                <w:bCs/>
                <w:position w:val="6"/>
              </w:rPr>
              <w:t>/</w:t>
            </w:r>
            <w:r>
              <w:rPr>
                <w:rFonts w:ascii="仿宋_GB2312" w:hAnsi="仿宋_GB2312" w:eastAsia="仿宋_GB2312"/>
                <w:bCs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93"/>
        <w:gridCol w:w="921"/>
        <w:gridCol w:w="921"/>
        <w:gridCol w:w="785"/>
        <w:gridCol w:w="1874"/>
        <w:gridCol w:w="1827"/>
      </w:tblGrid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放教育年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研教改情况</w:t>
      </w:r>
    </w:p>
    <w:p>
      <w:pPr>
        <w:pStyle w:val="Normal"/>
        <w:rPr/>
      </w:pPr>
      <w:r>
        <w:rPr/>
        <w:t>1.</w:t>
      </w:r>
      <w:r>
        <w:rPr/>
        <w:t>教材建设情况（主要教材的使用和编写情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324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（限省级以上奖励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359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3.</w:t>
      </w:r>
      <w:r>
        <w:rPr/>
        <w:t>教研改革项目（</w:t>
      </w:r>
      <w:r>
        <w:rPr/>
        <w:t>3</w:t>
      </w:r>
      <w:r>
        <w:rPr/>
        <w:t>年来校级以上，限</w:t>
      </w:r>
      <w:r>
        <w:rPr/>
        <w:t>5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980"/>
        <w:gridCol w:w="180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科研情况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075"/>
        <w:gridCol w:w="2050"/>
        <w:gridCol w:w="2008"/>
      </w:tblGrid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五、团队工作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0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教学团队工作计划（专业、课程、教材、教改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经费预算</w:t>
      </w:r>
    </w:p>
    <w:p>
      <w:pPr>
        <w:pStyle w:val="Normal"/>
        <w:rPr/>
      </w:pPr>
      <w:r>
        <w:rPr/>
        <w:t>1.</w:t>
      </w:r>
      <w:r>
        <w:rPr/>
        <w:t>三年内财务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本年度财务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推荐、审批意见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教学部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学</w:t>
      </w:r>
      <w:r>
        <w:rPr/>
        <w:t>校教学指导委员会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264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9:00Z</dcterms:created>
  <dc:creator>hbx</dc:creator>
  <dc:description/>
  <cp:keywords/>
  <dc:language>en-US</dc:language>
  <cp:lastModifiedBy>USER</cp:lastModifiedBy>
  <cp:lastPrinted>2011-04-15T14:26:00Z</cp:lastPrinted>
  <dcterms:modified xsi:type="dcterms:W3CDTF">2011-04-18T12:11:00Z</dcterms:modified>
  <cp:revision>81</cp:revision>
  <dc:subject/>
  <dc:title>湖南广播电视大学</dc:title>
</cp:coreProperties>
</file>