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市州核心课程</w:t>
      </w:r>
      <w:r>
        <w:rPr/>
        <w:t>V10</w:t>
      </w:r>
      <w:r>
        <w:rPr/>
        <w:t>骨干教师名额分配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37"/>
        <w:gridCol w:w="1733"/>
        <w:gridCol w:w="2311"/>
      </w:tblGrid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RTA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负责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骨干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名额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长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株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湘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衡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岳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益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娄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永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郴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自治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怀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邵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1</w:t>
      </w:r>
      <w:r>
        <w:rPr/>
        <w:t>年英特尔</w:t>
      </w:r>
      <w:r>
        <w:rPr/>
        <w:t>®</w:t>
      </w:r>
      <w:r>
        <w:rPr/>
        <w:t>未来教育核心课程（</w:t>
      </w:r>
      <w:r>
        <w:rPr/>
        <w:t>V10</w:t>
      </w:r>
      <w:r>
        <w:rPr/>
        <w:t>）骨干教师培训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5"/>
        <w:gridCol w:w="2352"/>
        <w:gridCol w:w="1280"/>
        <w:gridCol w:w="2455"/>
        <w:gridCol w:w="1544"/>
        <w:gridCol w:w="2131"/>
        <w:gridCol w:w="221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英特尔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来教育项目培训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的电子邮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带单元作品名称</w:t>
            </w:r>
          </w:p>
        </w:tc>
      </w:tr>
      <w:tr>
        <w:trPr>
          <w:trHeight w:val="7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5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报名的参训学员，所填的电子邮箱必须确保是目前正在使用的电子邮箱，所有关于本次培训的事宜，都将主要通过电子邮箱联系，请参训学员及时查收。</w:t>
      </w:r>
    </w:p>
    <w:p>
      <w:pPr>
        <w:pStyle w:val="Normal"/>
        <w:snapToGrid w:val="false"/>
        <w:ind w:right="45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440" w:gutter="0" w:header="851" w:top="15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4-14T14:36:00Z</cp:lastPrinted>
  <dcterms:modified xsi:type="dcterms:W3CDTF">2011-04-15T01:42:00Z</dcterms:modified>
  <cp:revision>80</cp:revision>
  <dc:subject/>
  <dc:title/>
</cp:coreProperties>
</file>