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征集</w:t>
      </w:r>
      <w:r>
        <w:rPr>
          <w:rFonts w:ascii="宋体;SimSun" w:hAnsi="宋体;SimSun"/>
          <w:b/>
          <w:sz w:val="36"/>
          <w:szCs w:val="36"/>
        </w:rPr>
        <w:t>第五届二次</w:t>
      </w:r>
      <w:r>
        <w:rPr>
          <w:rFonts w:ascii="仿宋_GB2312" w:hAnsi="仿宋_GB2312" w:eastAsia="仿宋_GB2312"/>
          <w:b/>
          <w:sz w:val="36"/>
          <w:szCs w:val="36"/>
        </w:rPr>
        <w:t>教代会</w:t>
      </w:r>
      <w:r>
        <w:rPr>
          <w:b/>
          <w:sz w:val="36"/>
          <w:szCs w:val="36"/>
        </w:rPr>
        <w:t>提案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经请示党委同意，我校第五届教职工、第七届工会会员代表大会第二次会议拟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召开。为深化学校改革，促进学校和谐发展，校工会决定，从现在开始征集第五届二次教代会提案。请教代会代表在深入调研、广泛听取教职工意见的基础上，对如何落实校长工作报告，进一步深化改革，强化管理；提高教学质量，创建品牌特色；加强队伍建设，增强办学实力；改善办学条件，优化育人环境；构建和谐校园、维护校园稳定等方面，积极建言献策，并形成提案，提案征集截止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请提案人认真填写提案表，在提案征集截止日前送交教代会提案委员会（提案委员会设校办公室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4"/>
        <w:rPr/>
      </w:pPr>
      <w:r>
        <w:rPr>
          <w:rFonts w:ascii="仿宋_GB2312" w:hAnsi="仿宋_GB2312" w:eastAsia="仿宋_GB2312"/>
          <w:b/>
          <w:sz w:val="36"/>
          <w:szCs w:val="36"/>
        </w:rPr>
        <w:t>湖南电大（网院）第五届二</w:t>
      </w:r>
      <w:r>
        <w:rPr/>
        <w:t>次教代会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1620"/>
        <w:gridCol w:w="2114"/>
      </w:tblGrid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、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以及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︶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工作小组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　　　　　　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填写提案须一事一案、一案一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案人和附议人须是正式代表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广播电视大学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7:00Z</dcterms:created>
  <dc:creator>system</dc:creator>
  <dc:description/>
  <cp:keywords/>
  <dc:language>en-US</dc:language>
  <cp:lastModifiedBy>system</cp:lastModifiedBy>
  <cp:lastPrinted>2008-12-22T09:44:00Z</cp:lastPrinted>
  <dcterms:modified xsi:type="dcterms:W3CDTF">2011-02-17T08:07:00Z</dcterms:modified>
  <cp:revision>2</cp:revision>
  <dc:subject/>
  <dc:title>关于征集第五届二次教代会提案的通知</dc:title>
</cp:coreProperties>
</file>