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湖南广播电视大学</w:t>
      </w:r>
      <w:r>
        <w:rPr/>
        <w:t>2010</w:t>
      </w:r>
      <w:r>
        <w:rPr/>
        <w:t>年度基层电大校级科研课题立项目录</w:t>
      </w:r>
    </w:p>
    <w:tbl>
      <w:tblPr>
        <w:tblW w:w="13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4770"/>
        <w:gridCol w:w="1369"/>
        <w:gridCol w:w="1581"/>
        <w:gridCol w:w="1250"/>
        <w:gridCol w:w="1316"/>
        <w:gridCol w:w="1394"/>
      </w:tblGrid>
      <w:tr>
        <w:trPr>
          <w:tblHeader w:val="true"/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编号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持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持人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或部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立项年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题类别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A-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时代社区教育的形式、结构及其功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秀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阳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A-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教育的管理体制与运行机制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美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阳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A-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电大办学成本与发展关系的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青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A-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城乡社区学习中心的实践案例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电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A-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村一名大学生”项目教学管理模式创新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益阳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环境与社区教育的发展趋势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泽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教育在高等教育大众化中的地位、作用及其发展趋势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秀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怀化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社区教育的建设及惠农成效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胜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益阳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终身网络服务平台的功能、结构与运行机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忠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阳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远程教育与构建终身教育体系的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牛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洲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教育科学素养课程建设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新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阳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民族地区社区教育方法和途径的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西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程开放教育教师的专业成长发展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唯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市电大“双师型”教师队伍建设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炳坤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至与京派关系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爱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市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域差异视角下，基于网络环境的电大课程整体教学设计及有效性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瑞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农村建设中县级电大作用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小宁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水江电大工作站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1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大学生终身职业能力培养机制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郴州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位一体”职业人才培养模式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湖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阳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1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远程开放教育课程教学模式改革的研究与实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阳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1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程开放教育实践性教学环节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阳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1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平台的课程教学活动设计、组织与学习监控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灿军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阳分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K2010F-C-1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村一大”学员职业能力培养的研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凯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汨罗电大工作站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4"/>
    <w:qFormat/>
    <w:rPr>
      <w:rFonts w:ascii="Cambria" w:hAnsi="Cambria" w:eastAsia="宋体;SimSu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无间隔"/>
    <w:basedOn w:val="Normal"/>
    <w:qFormat/>
    <w:pPr>
      <w:widowControl/>
      <w:ind w:firstLine="200"/>
    </w:pPr>
    <w:rPr>
      <w:rFonts w:ascii="Cambria" w:hAnsi="Cambria" w:cs="Cambria"/>
      <w:kern w:val="0"/>
      <w:sz w:val="22"/>
      <w:szCs w:val="22"/>
      <w:lang w:bidi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1-03-24T10:42:00Z</cp:lastPrinted>
  <dcterms:modified xsi:type="dcterms:W3CDTF">2011-03-25T00:43:00Z</dcterms:modified>
  <cp:revision>257</cp:revision>
  <dc:subject/>
  <dc:title/>
</cp:coreProperties>
</file>