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napToGrid w:val="false"/>
        <w:spacing w:lineRule="auto" w:line="360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p>
      <w:pPr>
        <w:pStyle w:val="Style20"/>
        <w:widowControl w:val="false"/>
        <w:snapToGrid w:val="false"/>
        <w:spacing w:lineRule="auto" w:line="360"/>
        <w:ind w:hanging="0"/>
        <w:jc w:val="center"/>
        <w:rPr/>
      </w:pPr>
      <w:r>
        <w:rPr/>
        <w:t>各试点分校上交中央电大、省电大“一村一大”总结与调研相关材料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525"/>
        <w:gridCol w:w="1802"/>
        <w:gridCol w:w="2357"/>
        <w:gridCol w:w="6099"/>
      </w:tblGrid>
      <w:tr>
        <w:trPr>
          <w:trHeight w:val="9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分校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工作总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省校附件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-6</w:t>
            </w:r>
          </w:p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表格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中央电大调研表格</w:t>
            </w:r>
          </w:p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个附表）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备 注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长沙电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提交的各项材料质量较高，除规定材料外，还补充了优秀学员文字材料、媒体报道材料及宣传照片；但材料上交不够及时。中央电大对校本部及望城县教学点进行现场调研时，评价不错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湘潭电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各项材料上交及时，质量较高。除规定材料外，还补充了优秀学员文字材料、媒体报道材料及宣传照片。但学员材料不够规范、详细。</w:t>
            </w:r>
          </w:p>
        </w:tc>
      </w:tr>
      <w:tr>
        <w:trPr>
          <w:trHeight w:val="58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株洲电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未交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各项材料上交不够及时，质量一般，且至今未提交中央电大规定的调研材料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益阳电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各项材料上交及时，内容完整，格式规范有序，质量高。除规定材料外，还补充了“一村一大”工作剪辑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PPT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9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衡阳电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各项材料上交及时，内容完整，格式规范有序，质量高。除规定材料外，还补充了《衡阳电大——远程护航：把农民变成大学生》专题片。 </w:t>
            </w:r>
          </w:p>
        </w:tc>
      </w:tr>
      <w:tr>
        <w:trPr>
          <w:trHeight w:val="93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娄底电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各项材料上交及时，内容完整，格式规范有序，质量较高。除规定材料外，还补充了部分优秀学员材料。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零陵电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各项材料上交及时，内容完整，格式规范有序，质量较好。除规定材料外，还补充了优秀学员材料及宣传照片；中央电大现场调研宁远县教学点，评价较好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怀化电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各项材料上交及时，规范有序，质量较高。除规定材料外，还补充了学生进行生产实践的照片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岳阳电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各项材料上交较及时，内容完整，格式规范有序，质量高。除规定材料外，还补充了优秀学员文字材料、媒体报道材料、宣传照片及专题片；中央电大对校本部及湘阴县教学点进行现场调研时，评价很高。</w:t>
            </w:r>
          </w:p>
        </w:tc>
      </w:tr>
      <w:tr>
        <w:trPr>
          <w:trHeight w:val="5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邵阳电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上交的材料比较齐全，规范，但不够及时。</w:t>
            </w:r>
          </w:p>
        </w:tc>
      </w:tr>
      <w:tr>
        <w:trPr>
          <w:trHeight w:val="7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郴州电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上交的材料比较齐全，规范，但不够及时。中央电大现场调研宜章县教学点时，评价较好。</w:t>
            </w:r>
          </w:p>
        </w:tc>
      </w:tr>
      <w:tr>
        <w:trPr>
          <w:trHeight w:val="5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常德电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未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未交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上交的材料不够齐全、规范，也不够及时。</w:t>
            </w:r>
          </w:p>
        </w:tc>
      </w:tr>
      <w:tr>
        <w:trPr>
          <w:trHeight w:val="6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湘西自治州电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已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未交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上交的材料不够齐全、规范，也不够及时。</w:t>
            </w:r>
          </w:p>
        </w:tc>
      </w:tr>
      <w:tr>
        <w:trPr>
          <w:trHeight w:val="7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张家界电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未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未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未交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至今未上交任何材料。</w:t>
            </w:r>
          </w:p>
        </w:tc>
      </w:tr>
    </w:tbl>
    <w:p>
      <w:pPr>
        <w:pStyle w:val="Normal"/>
        <w:snapToGrid w:val="false"/>
        <w:ind w:right="75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284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4"/>
    <w:qFormat/>
    <w:rPr>
      <w:rFonts w:ascii="Cambria" w:hAnsi="Cambria" w:eastAsia="宋体;SimSu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无间隔"/>
    <w:basedOn w:val="Normal"/>
    <w:qFormat/>
    <w:pPr>
      <w:widowControl/>
      <w:ind w:firstLine="200"/>
    </w:pPr>
    <w:rPr>
      <w:rFonts w:ascii="Cambria" w:hAnsi="Cambria" w:cs="Cambria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8:00Z</dcterms:created>
  <dc:creator>USER</dc:creator>
  <dc:description/>
  <cp:keywords/>
  <dc:language>en-US</dc:language>
  <cp:lastModifiedBy>USER</cp:lastModifiedBy>
  <cp:lastPrinted>2011-03-21T16:05:00Z</cp:lastPrinted>
  <dcterms:modified xsi:type="dcterms:W3CDTF">2011-03-21T08:33:00Z</dcterms:modified>
  <cp:revision>221</cp:revision>
  <dc:subject/>
  <dc:title/>
</cp:coreProperties>
</file>