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省电大教学工作会议回执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4"/>
        </w:rPr>
        <w:t>单位：湖南广播电视大学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/>
        <w:t>分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1"/>
        <w:gridCol w:w="2258"/>
        <w:gridCol w:w="2203"/>
        <w:gridCol w:w="1812"/>
        <w:gridCol w:w="2311"/>
        <w:gridCol w:w="257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程车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接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订返程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1-03-10T10:01:00Z</cp:lastPrinted>
  <dcterms:modified xsi:type="dcterms:W3CDTF">2011-03-16T02:57:00Z</dcterms:modified>
  <cp:revision>186</cp:revision>
  <dc:subject/>
  <dc:title/>
</cp:coreProperties>
</file>