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考试双及格课程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44"/>
        <w:gridCol w:w="762"/>
        <w:gridCol w:w="910"/>
        <w:gridCol w:w="171"/>
        <w:gridCol w:w="156"/>
        <w:gridCol w:w="167"/>
        <w:gridCol w:w="900"/>
        <w:gridCol w:w="10"/>
        <w:gridCol w:w="313"/>
        <w:gridCol w:w="132"/>
        <w:gridCol w:w="624"/>
        <w:gridCol w:w="7"/>
        <w:gridCol w:w="220"/>
        <w:gridCol w:w="580"/>
      </w:tblGrid>
      <w:tr>
        <w:trPr>
          <w:trHeight w:val="360" w:hRule="atLeast"/>
        </w:trPr>
        <w:tc>
          <w:tcPr>
            <w:tcW w:w="64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放本科</w:t>
            </w:r>
          </w:p>
        </w:tc>
        <w:tc>
          <w:tcPr>
            <w:tcW w:w="1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试卷号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形考比例</w:t>
            </w:r>
          </w:p>
        </w:tc>
        <w:tc>
          <w:tcPr>
            <w:tcW w:w="4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形考内容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讨论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发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思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教学研究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评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等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管理专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等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概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初等教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学研究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通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市场经济理论与实践专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性考试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策划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创意与表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创意与表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导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资源的设计与开发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教学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教学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教育理论与实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课程的设计与实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案例分析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写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4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Ⅱ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7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策划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8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心理学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创意与表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创意与表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者权益保护法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法规专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放专科</w:t>
            </w:r>
          </w:p>
        </w:tc>
        <w:tc>
          <w:tcPr>
            <w:tcW w:w="1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试卷号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形考比例</w:t>
            </w:r>
          </w:p>
        </w:tc>
        <w:tc>
          <w:tcPr>
            <w:tcW w:w="4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形考内容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概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等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心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息制作与发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等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思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与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与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创意与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创意与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文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广告作品评析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等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设计案例分析与课程设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实验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等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等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等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唱与合唱指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器设备与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8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发动机构造与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开发案例分析与课程设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实践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2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质量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amwea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6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制作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7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操作系统管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成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调查与预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业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企划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广告设计与制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多媒体素材加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系统管理与维护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息编辑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息采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考核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时实训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应用服务管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美工设计基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系统与维护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艺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学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策划案例分析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发动机电控系统的结构与维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与应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工电子基础及电路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名家名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名家名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等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写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静物写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色彩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山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与版式设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经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画风景与静物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8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车身修复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涂装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4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管理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9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网技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村一大</w:t>
            </w:r>
          </w:p>
        </w:tc>
        <w:tc>
          <w:tcPr>
            <w:tcW w:w="1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试卷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形考比例</w:t>
            </w:r>
          </w:p>
        </w:tc>
        <w:tc>
          <w:tcPr>
            <w:tcW w:w="4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形考内容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水灌溉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报告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设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报告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业基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业基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、实习等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栽培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栽培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栽培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基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活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产品贮藏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产品加工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基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产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生产概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、实习等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基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利用规划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与肥料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城镇建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栽培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文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管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推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储藏加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卫生与健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环境保护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经济管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6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科化学基础知识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设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9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栽培技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病虫害防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设计基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2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规划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实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病虫害防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实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4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种繁育技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等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写作知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物饲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基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栽培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调查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病虫害防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实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业新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作物栽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羊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猪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禽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栽培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环境卫生与设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动物养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加工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、实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写实用教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基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地设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实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虫害防治基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实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作物栽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病虫害防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实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检疫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管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栽培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态基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评审与检验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生产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加工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等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与安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厂设计与设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8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概论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考核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多媒体素材加工基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使用与维护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br w:type="page"/>
      </w: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广播电视大学      分校蹲考记录表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cs="宋体;SimSun" w:ascii="宋体;SimSun" w:hAnsi="宋体;SimSun"/>
          <w:sz w:val="28"/>
          <w:szCs w:val="21"/>
        </w:rPr>
        <w:t xml:space="preserve">                                     </w:t>
      </w:r>
      <w:r>
        <w:rPr/>
        <w:t>填表时间：     年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337"/>
        <w:gridCol w:w="2560"/>
      </w:tblGrid>
      <w:tr>
        <w:trPr>
          <w:trHeight w:val="453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试名称          年   月                         考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蹲考人员</w:t>
            </w:r>
          </w:p>
        </w:tc>
      </w:tr>
      <w:tr>
        <w:trPr>
          <w:trHeight w:val="458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到达时间          月   日  午到达                 考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主考          职务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32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是否是中央电大、省电大批准的考点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（重点）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2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position w:val="6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是否制定考务安排，考务人员分工，工作要求，考试科目时间是否明确。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考试科目与时间，组考要求是否与省校方案一致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（重点）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是否对考务人员进行了考前培训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考前是否对考生进行了考风考纪的宣传教育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保密室是否装有防盗门窗，是否防火防潮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（重点）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保密室或保密柜是否配备双锁，钥匙由两人分别掌管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（重点）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保密室试卷存放期是否有管理规定，是否有专人昼夜值守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（重点）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未启用试卷袋是否有启封缺损现象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（重点）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试卷出入保密室是否有交接手续和记录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（重点）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试卷领、发、存数量是否相符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（重点）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考点门口是否有“广播电视大学全国统一考试考点”标识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</w:p>
        </w:tc>
      </w:tr>
      <w:tr>
        <w:trPr>
          <w:trHeight w:val="6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是否张贴“考点平面图”、“考场安排示意图”、“考试时间表”、“考场纪律”、“违纪处理办法”曝光台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是否设置考务办公室、医务室等。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考场周围是否划定警戒线，是否有专人严格把守，验证入场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（重点）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考点环境是否安静、交通是否便利。 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布置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考场门上是否张贴考场号、考试科目、试卷号、考试科目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（重点）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考生座位是否单人、单桌，课桌是否反向摆放，课桌上张贴座位号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考场是否设置供考生存放书包、书籍等物品的专放桌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考场是否整洁、卫生、通风、采光好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实施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每个考场是否设置</w:t>
            </w:r>
            <w:r>
              <w:rPr>
                <w:rFonts w:cs="宋体;SimSun" w:ascii="宋体;SimSun" w:hAnsi="宋体;SimSun"/>
                <w:kern w:val="0"/>
                <w:position w:val="22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名监考人员，是否佩戴监考统一标志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监考人员是否认真查验考生三证。 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（重点）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考生是否对号入座，考生携带物品是否按规定存放。 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考场秩序。好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一般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差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监考人员是否认真履行职责。好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一般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差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（重点）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答完试卷是否当场按规定装订，及时存入保密室。 是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（重点）</w:t>
            </w:r>
          </w:p>
        </w:tc>
      </w:tr>
      <w:tr>
        <w:trPr>
          <w:trHeight w:val="42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22"/>
                <w:sz w:val="24"/>
                <w:szCs w:val="21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组考负责人是否对考试全过程认真进行检查、督促，及时处理问题。好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一般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差</w:t>
            </w:r>
            <w:r>
              <w:rPr>
                <w:rFonts w:ascii="宋体;SimSun" w:hAnsi="宋体;SimSun" w:cs="宋体;SimSun"/>
                <w:kern w:val="0"/>
                <w:position w:val="22"/>
                <w:szCs w:val="21"/>
              </w:rPr>
              <w:t>□</w:t>
            </w:r>
          </w:p>
        </w:tc>
      </w:tr>
      <w:tr>
        <w:trPr>
          <w:trHeight w:val="30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情况（存在问题或突出经验）：</w:t>
            </w:r>
          </w:p>
        </w:tc>
      </w:tr>
    </w:tbl>
    <w:p>
      <w:pPr>
        <w:pStyle w:val="Normal"/>
        <w:rPr/>
      </w:pPr>
      <w:r>
        <w:rPr>
          <w:szCs w:val="21"/>
        </w:rPr>
        <w:t>此表由分校蹲考人员对照检查填写后</w:t>
      </w:r>
      <w:r>
        <w:rPr>
          <w:szCs w:val="21"/>
        </w:rPr>
        <w:t>(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中打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)</w:t>
      </w:r>
      <w:r>
        <w:rPr>
          <w:szCs w:val="21"/>
        </w:rPr>
        <w:t>交分校汇总与存档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一页纸”半开卷考试要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一页纸”式半开卷考试专用纸规格为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（样式见附件），专用纸由分校（教学点）印制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分校（教学点）加盖专用章后，于考试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发放到学生手中，不得提前发放。各发放单位要做好专用纸的发放工作，要有发放及管理相关记录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每位考生每一次考试只发一张，考生必须妥善保存此页纸，若将其丢失或破损等，不能补发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此专用纸只能由考生用签字笔、圆珠笔手写，可正反面书写。专用纸上的学生基本信息要填写完整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参加考试时，考生携带此专用纸经监考人员确认后进入考场。考场纪律执行《广播电视大学全国统一考试考场纪律》（电校考〔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号附件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）的有关规定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考生考试时出现违规现象，按照《广播电视大学全国统一考试考生考试违规处理办法》（电校考〔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号附件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）处理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除此之外，以下情况均按照“考试违纪行为”处理：①专用纸未加盖印章；②打印、复印、复写专用纸；③专用纸上粘贴其它纸张；④专用纸多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考试结束后，监考教师将此专用纸单独装订上交。由分校教务部门保存，专用纸的管理要求与答卷相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对于采用半开卷考试课程的教学工作，教师应当注意引导学生在全面学习的基础上，引导学生对重点概念、重点原理、重要公式的理解和应用，帮助学生解决难点问题，指导学生学会复习、归纳、总结所学内容，提升学习能力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中央广播电视大学课程半开卷考试专用纸样纸附件</w:t>
      </w:r>
    </w:p>
    <w:p>
      <w:pPr>
        <w:pStyle w:val="Header"/>
        <w:pBdr>
          <w:bottom w:val="nil"/>
        </w:pBdr>
        <w:tabs>
          <w:tab w:val="clear" w:pos="4153"/>
          <w:tab w:val="right" w:pos="8306" w:leader="none"/>
        </w:tabs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22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720</wp:posOffset>
                </wp:positionH>
                <wp:positionV relativeFrom="paragraph">
                  <wp:posOffset>635</wp:posOffset>
                </wp:positionV>
                <wp:extent cx="1671320" cy="37909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379080"/>
                          <a:chOff x="0" y="0"/>
                          <a:chExt cx="1671480" cy="379080"/>
                        </a:xfrm>
                      </wpg:grpSpPr>
                      <wps:wsp>
                        <wps:cNvSpPr/>
                        <wps:spPr>
                          <a:xfrm>
                            <a:off x="779040" y="52560"/>
                            <a:ext cx="892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48240"/>
                            <a:ext cx="18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20">
                                <a:moveTo>
                                  <a:pt x="3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38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0pt;width:131.55pt;height:29.85pt" coordorigin="6072,0" coordsize="2631,597">
                <v:rect id="shape_0" fillcolor="white" stroked="t" o:allowincell="f" style="position:absolute;left:7299;top:83;width:1404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,420" path="m3,0l0,420e" stroked="t" o:allowincell="f" style="position:absolute;left:7965;top:76;width:2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72;top:0;width:112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试卷代号：</w:t>
      </w:r>
    </w:p>
    <w:p>
      <w:pPr>
        <w:pStyle w:val="Header"/>
        <w:pBdr>
          <w:bottom w:val="nil"/>
        </w:pBd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15570</wp:posOffset>
                </wp:positionV>
                <wp:extent cx="114300" cy="8331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9.1pt" to="18.25pt,6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（试卷号、日期由组考单位填写，在试卷号处加盖分校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学点</w:t>
      </w:r>
      <w:r>
        <w:rPr>
          <w:sz w:val="21"/>
          <w:szCs w:val="21"/>
        </w:rPr>
        <w:t>)</w:t>
      </w:r>
      <w:r>
        <w:rPr>
          <w:sz w:val="21"/>
          <w:szCs w:val="21"/>
        </w:rPr>
        <w:t>章后有效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央广播电视大学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课程半开卷考试专用纸</w:t>
      </w: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00025</wp:posOffset>
                </wp:positionV>
                <wp:extent cx="352425" cy="7723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72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608.15pt;mso-wrap-distance-left:9.05pt;mso-wrap-distance-right:9.05pt;mso-wrap-distance-top:0pt;mso-wrap-distance-bottom:0pt;margin-top:15.7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内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写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考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内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0</wp:posOffset>
                </wp:positionH>
                <wp:positionV relativeFrom="paragraph">
                  <wp:posOffset>99695</wp:posOffset>
                </wp:positionV>
                <wp:extent cx="788670" cy="698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698400"/>
                          <a:chOff x="0" y="0"/>
                          <a:chExt cx="788760" cy="6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40"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分校、工作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360"/>
                            <a:ext cx="78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7.85pt;width:62.1pt;height:55pt" coordorigin="-1380,157" coordsize="1242,1100">
                <v:shape id="shape_0" fillcolor="white" stroked="t" o:allowincell="f" style="position:absolute;left:-1380;top:157;width:124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40"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分校、工作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80;top:597;width:1241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0</wp:posOffset>
                </wp:positionH>
                <wp:positionV relativeFrom="paragraph">
                  <wp:posOffset>191135</wp:posOffset>
                </wp:positionV>
                <wp:extent cx="788670" cy="699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699120"/>
                          <a:chOff x="0" y="0"/>
                          <a:chExt cx="788760" cy="69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8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证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360"/>
                            <a:ext cx="788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15.05pt;width:62.1pt;height:55.05pt" coordorigin="-1380,301" coordsize="1242,1101">
                <v:shape id="shape_0" fillcolor="white" stroked="t" o:allowincell="f" style="position:absolute;left:-1380;top:301;width:124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生证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80;top:741;width:1241;height:6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0</wp:posOffset>
                </wp:positionH>
                <wp:positionV relativeFrom="paragraph">
                  <wp:posOffset>222885</wp:posOffset>
                </wp:positionV>
                <wp:extent cx="788670" cy="698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698400"/>
                          <a:chOff x="0" y="0"/>
                          <a:chExt cx="788760" cy="6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360"/>
                            <a:ext cx="78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17.55pt;width:62.1pt;height:55pt" coordorigin="-1380,351" coordsize="1242,1100">
                <v:shape id="shape_0" fillcolor="white" stroked="t" o:allowincell="f" style="position:absolute;left:-1380;top:351;width:124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80;top:791;width:1241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162560</wp:posOffset>
                </wp:positionV>
                <wp:extent cx="788670" cy="5113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11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该纸分校（教学点）盖章有效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进入考场只能携带本纸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此纸本人用签字笔、圆珠笔手写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若将此页丢失，不能补发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. 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专用纸未加盖印章；②打印、复印、复写专用纸；③专用纸上粘贴其它纸张；④专用纸多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张。按违纪处理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考试后，监考教师将此纸单独装订上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02.6pt;mso-wrap-distance-left:9.05pt;mso-wrap-distance-right:9.05pt;mso-wrap-distance-top:0pt;mso-wrap-distance-bottom:0pt;margin-top:12.8pt;mso-position-vertical-relative:text;margin-left:-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该纸分校（教学点）盖章有效；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进入考场只能携带本纸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此纸本人用签字笔、圆珠笔手写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若将此页丢失，不能补发；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. ①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专用纸未加盖印章；②打印、复印、复写专用纸；③专用纸上粘贴其它纸张；④专用纸多于</w:t>
                      </w: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张。按违纪处理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考试后，监考教师将此纸单独装订上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i/>
          <w:sz w:val="48"/>
          <w:szCs w:val="48"/>
        </w:rPr>
        <w:t>样纸正面</w:t>
      </w:r>
      <w:r>
        <w:br w:type="page"/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68545</wp:posOffset>
                </wp:positionH>
                <wp:positionV relativeFrom="paragraph">
                  <wp:posOffset>-485775</wp:posOffset>
                </wp:positionV>
                <wp:extent cx="391795" cy="9302115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9302040"/>
                          <a:chOff x="0" y="0"/>
                          <a:chExt cx="391680" cy="930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680" cy="88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4680"/>
                            <a:ext cx="0" cy="88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-38.25pt;width:30.85pt;height:732.4pt" coordorigin="7667,-765" coordsize="617,14648">
                <v:shape id="shape_0" fillcolor="white" stroked="t" o:allowincell="f" style="position:absolute;left:7667;top:-765;width:616;height:13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40,-49" to="7740,13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1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样纸反面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考试半开卷考试课程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483"/>
        <w:gridCol w:w="757"/>
        <w:gridCol w:w="900"/>
        <w:gridCol w:w="28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卷号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科目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卷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科目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现代文学专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学与美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当代文学专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教育思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数学基础</w:t>
            </w:r>
            <w:r>
              <w:rPr>
                <w:rFonts w:cs="Arial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然科学基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司财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机化学（药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离散数学（本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用基础化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数学基础</w:t>
            </w:r>
            <w:r>
              <w:rPr>
                <w:rFonts w:cs="Arial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机化学（药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统计分析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物化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级财务管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用分析化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法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世纪外国文学专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校管理</w:t>
            </w:r>
            <w:r>
              <w:rPr>
                <w:rFonts w:cs="Arial" w:ascii="宋体;SimSun" w:hAnsi="宋体;SimSun"/>
                <w:kern w:val="0"/>
                <w:szCs w:val="21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微分方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校管理</w:t>
            </w:r>
            <w:r>
              <w:rPr>
                <w:rFonts w:cs="Arial" w:ascii="宋体;SimSun" w:hAnsi="宋体;SimSun"/>
                <w:kern w:val="0"/>
                <w:szCs w:val="21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等数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广告作品评析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变函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阅读与写作基础</w:t>
            </w:r>
            <w:r>
              <w:rPr>
                <w:rFonts w:cs="Arial" w:ascii="宋体;SimSun" w:hAnsi="宋体;SimSun"/>
                <w:kern w:val="0"/>
                <w:szCs w:val="21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代数专题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阅读与写作基础</w:t>
            </w:r>
            <w:r>
              <w:rPr>
                <w:rFonts w:cs="Arial" w:ascii="宋体;SimSun" w:hAnsi="宋体;SimSun"/>
                <w:kern w:val="0"/>
                <w:szCs w:val="21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数学（本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业管理财税基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几何基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业管理法规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方法（本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业设备设施管理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变函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业信息管理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分析专题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数学基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建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文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教育思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汉语</w:t>
            </w:r>
            <w:r>
              <w:rPr>
                <w:rFonts w:cs="Arial" w:ascii="宋体;SimSun" w:hAnsi="宋体;SimSun"/>
                <w:kern w:val="0"/>
                <w:szCs w:val="21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概率统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汉语</w:t>
            </w:r>
            <w:r>
              <w:rPr>
                <w:rFonts w:cs="Arial" w:ascii="宋体;SimSun" w:hAnsi="宋体;SimSun"/>
                <w:kern w:val="0"/>
                <w:szCs w:val="21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言学概论（本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当代文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现当代文学专题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现代文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学数学教学研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制造基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控制工程基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络多媒体素材加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流体力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络信息采集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卫生统计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助理信用管理师实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力学（本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贸易实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法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明现代汉语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经济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市场营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现当代文学专题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文学经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与教学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秘书实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基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业生态基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设施与设备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络多媒体素材加工基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9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系统设计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物理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信息系统管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1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操作系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(B)(1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方行政学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一体化系统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工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然科学基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6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秘书理论与实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言语交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数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本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当代文学专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数学基础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集团财务管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心理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本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制造基础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方社会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设计基础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试验设计与生物统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物理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业生态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世代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文学专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数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现代文学专题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基础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8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力学（本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发展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8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法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运筹学（本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(2)(</w:t>
            </w:r>
            <w:r>
              <w:rPr>
                <w:rFonts w:ascii="宋体;SimSun" w:hAnsi="宋体;SimSun" w:cs="Arial"/>
                <w:kern w:val="0"/>
                <w:szCs w:val="21"/>
              </w:rPr>
              <w:t>水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学数学解题研究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设计基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3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力学</w:t>
            </w:r>
            <w:r>
              <w:rPr>
                <w:rFonts w:cs="Arial" w:ascii="宋体;SimSun" w:hAnsi="宋体;SimSun"/>
                <w:kern w:val="0"/>
                <w:szCs w:val="21"/>
              </w:rPr>
              <w:t>(B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制造基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3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(B)(1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离散数学（本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3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科基础化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3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管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物理方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研究方法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实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数学基础</w:t>
            </w:r>
            <w:r>
              <w:rPr>
                <w:rFonts w:cs="Arial" w:ascii="宋体;SimSun" w:hAnsi="宋体;SimSun"/>
                <w:kern w:val="0"/>
                <w:szCs w:val="21"/>
              </w:rPr>
              <w:t>(A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8:00Z</dcterms:created>
  <dc:creator>USER</dc:creator>
  <dc:description/>
  <cp:keywords/>
  <dc:language>en-US</dc:language>
  <cp:lastModifiedBy>USER</cp:lastModifiedBy>
  <cp:lastPrinted>2010-12-21T14:21:00Z</cp:lastPrinted>
  <dcterms:modified xsi:type="dcterms:W3CDTF">2010-12-21T08:02:00Z</dcterms:modified>
  <cp:revision>103</cp:revision>
  <dc:subject/>
  <dc:title/>
</cp:coreProperties>
</file>