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sz w:val="36"/>
          <w:szCs w:val="36"/>
        </w:rPr>
        <w:t>月成人教育期末考试科目与时间安排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073"/>
        <w:gridCol w:w="1135"/>
        <w:gridCol w:w="1011"/>
        <w:gridCol w:w="2964"/>
        <w:gridCol w:w="1010"/>
        <w:gridCol w:w="1011"/>
      </w:tblGrid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试日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试时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卷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考试课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方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时量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测量与仪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地基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等数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冷冲压工艺及模具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语言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制造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本乐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简明古代汉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施工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应用文写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像设备及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学原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经济调查方法与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监督执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信息制作与发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写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行政法与行政诉讼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护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听力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学教育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师学导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古代诗歌选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法律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房屋构造与维护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组织与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线机结构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餐饮服务与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工程经济与企业管理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言语交际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机床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育法制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外基础教育改革与发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物理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服务营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钢结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组装与维护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构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预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化艺术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组成原理与汇编语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材料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信息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贸易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法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法人登记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软件工具与环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声乐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学分析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自动控制原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操作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艺理论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消费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免疫学与微生物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报刊选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电一体化技术基础及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诊断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B)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文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传播媒体和信息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织学与胚胎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Flash</w:t>
            </w:r>
            <w:r>
              <w:rPr>
                <w:kern w:val="0"/>
              </w:rPr>
              <w:t>动画制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美术简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工程制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交际英语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策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AM</w:t>
            </w:r>
            <w:r>
              <w:rPr>
                <w:kern w:val="0"/>
              </w:rPr>
              <w:t>计算机辅助制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机械基础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关与沟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哲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财税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妇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商务法律与法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信息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现当代文学名著导读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厨房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轮机、水泵及辅助设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烹饪工艺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秘书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育科学研究方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超声诊断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资源与运营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宾馆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结构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页制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五官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测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发电厂动力部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材料与工程预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3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台词正音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创新课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片机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工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发电厂电气部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路及磁路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力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等数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关系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司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际税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工艺及编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设计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钢琴即兴伴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实用技术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路分析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离散数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学与美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造价控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管理新思路与方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生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课程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调查与预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处理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线性代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新国民经济核算原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法律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管理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文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4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西方行政制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解剖学与组织胚胎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学习指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教育简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专业资讯检索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流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技术与信息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积分初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西方餐饮文化讲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实务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游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演讲与口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书法鉴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餐饮市场营销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餐饮企业财务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线摄影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专业英语（药学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学语文教学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组织病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交礼仪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Photoshop</w:t>
            </w:r>
            <w:r>
              <w:rPr>
                <w:kern w:val="0"/>
              </w:rPr>
              <w:t>图像处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健康评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设法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你做生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育行政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台表演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0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视机原理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众传播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机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多媒体技术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剂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妇产科护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Web</w:t>
            </w:r>
            <w:r>
              <w:rPr>
                <w:kern w:val="0"/>
              </w:rPr>
              <w:t>应用开发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等代数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艺术教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音乐</w:t>
            </w:r>
            <w:r>
              <w:rPr>
                <w:kern w:val="0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健康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力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形体训练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护理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混凝土结构及砌体结构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制造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应用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众舞蹈艺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简明现代汉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拟电子电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职业道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信息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滤波器及其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审计学原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营销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声乐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西方财务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刑法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4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液压传动</w:t>
            </w:r>
            <w:r>
              <w:rPr>
                <w:kern w:val="0"/>
              </w:rPr>
              <w:t>(B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保险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国家概况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语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当代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地域文化（专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学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自动控制工程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秘管理与应用写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国美术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站美工设计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无线网络技术与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Auto C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纳税基础与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阅读与写作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语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合唱与合唱指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英语阅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师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设计素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6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电工电子基础及电路分析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法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电力电子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生命科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影视鉴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习论</w:t>
            </w:r>
            <w:r>
              <w:rPr>
                <w:kern w:val="0"/>
              </w:rPr>
              <w:t>--</w:t>
            </w:r>
            <w:r>
              <w:rPr>
                <w:kern w:val="0"/>
              </w:rPr>
              <w:t>信息时代的学习理论和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职业道德与药学伦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制图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用物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烹饪工艺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餐厅服务与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室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宾馆营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字与图像处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商务案例分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合同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I</w:t>
            </w:r>
            <w:r>
              <w:rPr>
                <w:kern w:val="0"/>
              </w:rPr>
              <w:t>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Linux</w:t>
            </w:r>
            <w:r>
              <w:rPr>
                <w:kern w:val="0"/>
              </w:rPr>
              <w:t>网络系统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平面设计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检验仪器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结构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解剖生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行社经营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室内设计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施工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用分析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编程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色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3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台词正音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税法规专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物理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工电子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邓小平理论和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三个代表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重要思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路及磁路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儿童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歌曲创作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科学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形体训练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层建筑施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电路基础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基础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控制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施工技术方案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施工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专题讲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器乐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具制造工艺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间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统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业银行经营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机原理与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汉语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育技术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外名曲赏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民权利与义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生物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商务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阅读</w:t>
            </w:r>
            <w:r>
              <w:rPr>
                <w:kern w:val="0"/>
              </w:rPr>
              <w:t>(4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政治经济学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医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5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线诊断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育研究方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技术与教育技术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测试与故障诊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物治疗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企业财务与金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美</w:t>
            </w:r>
            <w:r>
              <w:rPr>
                <w:kern w:val="0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诊断学基础</w:t>
            </w:r>
            <w:r>
              <w:rPr>
                <w:kern w:val="0"/>
              </w:rPr>
              <w:t>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实用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物流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实务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各科教学法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修辞与言语艺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餐饮企业战略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T</w:t>
            </w:r>
            <w:r>
              <w:rPr>
                <w:kern w:val="0"/>
              </w:rPr>
              <w:t>诊断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食品卫生与安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计算机能力等级考试教学与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艺术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网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财政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品生产质量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力系统继电保护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预防保健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生物化学检验技术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物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建设监理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学数学解题法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环境保护与可持续发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Internet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Intranet</w:t>
            </w:r>
            <w:r>
              <w:rPr>
                <w:kern w:val="0"/>
              </w:rPr>
              <w:t>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Internet</w:t>
            </w:r>
            <w:r>
              <w:rPr>
                <w:kern w:val="0"/>
              </w:rPr>
              <w:t>网络系统与实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台表演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儿童家庭与社区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力系统分析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儿科护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法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房屋建筑学</w:t>
            </w:r>
            <w:r>
              <w:rPr>
                <w:kern w:val="0"/>
              </w:rPr>
              <w:t>(B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概率论与数理统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通信设备原理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数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民间舞蹈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临床医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字电子电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塑料成型工艺及模具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视唱练耳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混凝土结构及砌体结构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制造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管理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法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结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经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律师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监督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普通逻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学思想与方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文社会科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舞欣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具书与文献检索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行政管理学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寄生虫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用力学</w:t>
            </w:r>
            <w:r>
              <w:rPr>
                <w:kern w:val="0"/>
              </w:rPr>
              <w:t>(B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用写作（汉语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国家概况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阅读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哲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法律思想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B)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等数学</w:t>
            </w:r>
            <w:r>
              <w:rPr>
                <w:kern w:val="0"/>
              </w:rPr>
              <w:t>(B)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事管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农村经济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英语基础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土木工程制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营管理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经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资源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6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心理健康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文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运用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孙子兵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管理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菜单与宴席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保健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地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烹饪原料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旅游海外客源市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测试与传感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城市建设法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法律常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妇产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力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内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设计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加工工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形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电压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级日常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物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际金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艺术教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美术</w:t>
            </w:r>
            <w:r>
              <w:rPr>
                <w:kern w:val="0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公务员制度讲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赔偿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工程施工组织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电路基础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简明中国古代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育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解析几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企业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器乐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具制造成本估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数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事诉讼法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族音乐欣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内科护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台表演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领导艺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国文学名著选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汉语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广告艺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刑事诉讼法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听力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有机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地方政府工作概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A)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自动控制理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阅读与写作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应用服务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绘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制图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英语写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</w:t>
            </w:r>
            <w:r>
              <w:rPr>
                <w:rFonts w:ascii="宋体;SimSun" w:hAnsi="宋体;SimSun" w:cs="宋体;SimSun"/>
                <w:kern w:val="0"/>
              </w:rPr>
              <w:t>Ⅰ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英语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4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台词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礼仪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无机化学（药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机系统与维护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制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有机化学（药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管理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各科教学法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面点工艺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家庭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湖湘文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餐饮法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案例分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导游实训与考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酒店康乐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科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专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术创作与分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特种加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库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剂学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Dreamweaver</w:t>
            </w:r>
            <w:r>
              <w:rPr>
                <w:kern w:val="0"/>
              </w:rPr>
              <w:t>网页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工程项目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机床电气控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学数学解题法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立体构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图形创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政学</w:t>
            </w:r>
            <w:r>
              <w:rPr>
                <w:kern w:val="0"/>
              </w:rPr>
              <w:t>(B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工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力系统分析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房地产营销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差与测量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科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古代汉语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视唱练耳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发展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化管理与运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游戏理论与指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教育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结构力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法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药职业技能培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音乐活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冰箱、空调器原理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法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修养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病理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药</w:t>
            </w:r>
            <w:r>
              <w:rPr>
                <w:kern w:val="0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结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力学</w:t>
            </w:r>
            <w:r>
              <w:rPr>
                <w:kern w:val="0"/>
              </w:rPr>
              <w:t>(B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学儿童教育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绘画素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遗传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用基础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用数理统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语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阅读</w:t>
            </w:r>
            <w:r>
              <w:rPr>
                <w:kern w:val="0"/>
              </w:rPr>
              <w:t>(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级财务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自然科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写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信息技术应用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字体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英语基础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平面构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世纪之交的全球企业发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工建筑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工艺美术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知识经济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级财务会计（一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职业与人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文学经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电一体化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营养学基础与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写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旅游发展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产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现当代文学名著导读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卫生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冷菜与食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壁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治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展示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天然药物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伦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寄生虫学检验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技术经济与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力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外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设备故障诊断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建筑材料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想象构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设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法规与行政执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级休闲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传染病与流行病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2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乐理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毯技训练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;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育思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自动化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操作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传感器原理与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机学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关系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信息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社会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合作金融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乐队配器常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婚姻家庭法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数学基础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在金融业中的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具设计与制造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与儿童舞蹈创编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市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戏曲声腔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资源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可编程控制器（</w:t>
            </w:r>
            <w:r>
              <w:rPr>
                <w:kern w:val="0"/>
              </w:rPr>
              <w:t>PLC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医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务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跨文化沟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教育课程改革概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电子电路与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企业管理方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艺术欣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听力</w:t>
            </w:r>
            <w:r>
              <w:rPr>
                <w:kern w:val="0"/>
              </w:rPr>
              <w:t>(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写作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驾驶基础知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国英语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厂供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</w:t>
            </w:r>
            <w:r>
              <w:rPr>
                <w:rFonts w:ascii="宋体;SimSun" w:hAnsi="宋体;SimSun" w:cs="宋体;SimSun"/>
                <w:kern w:val="0"/>
              </w:rPr>
              <w:t>Ⅰ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内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口与计划生育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台词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基础理论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理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药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古代文学作品选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上支付与结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Delphi</w:t>
            </w:r>
            <w:r>
              <w:rPr>
                <w:kern w:val="0"/>
              </w:rPr>
              <w:t>程序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饮食文化与保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面点工艺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测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VisualBasic</w:t>
            </w:r>
            <w:r>
              <w:rPr>
                <w:kern w:val="0"/>
              </w:rPr>
              <w:t>程序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地方政府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实用软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标与广告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图形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定额与预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酒店前厅与客房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临床检验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术技法理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免疫学检验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间美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传感器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系统开发规范与文档编写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区规划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ERP</w:t>
            </w:r>
            <w:r>
              <w:rPr>
                <w:kern w:val="0"/>
              </w:rPr>
              <w:t>原理与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务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成本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生心理健康教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线路计算机辅助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法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商行政管理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视唱练耳</w:t>
            </w:r>
            <w:r>
              <w:rPr>
                <w:kern w:val="0"/>
              </w:rPr>
              <w:t>(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货币银行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行政组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三维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和声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审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影视音乐欣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解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软件工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调查研究与方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库基础与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统计学原理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土力学基础工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法律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机接口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无机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宪法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礼仪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药商品营销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教学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听力</w:t>
            </w:r>
            <w:r>
              <w:rPr>
                <w:kern w:val="0"/>
              </w:rPr>
              <w:t>(4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语言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划生育技术与生殖保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工电子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质量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Photoshop</w:t>
            </w:r>
            <w:r>
              <w:rPr>
                <w:kern w:val="0"/>
              </w:rPr>
              <w:t>计算机图像处理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现当代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设备工程</w:t>
            </w:r>
            <w:r>
              <w:rPr>
                <w:kern w:val="0"/>
              </w:rPr>
              <w:t>(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交际英语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营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美合作</w:t>
            </w:r>
            <w:r>
              <w:rPr>
                <w:kern w:val="0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鉴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翻译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欧美文学经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等数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半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解剖生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管理心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设备设施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菜点欣赏与制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心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英文电脑输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程序设计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力系统管理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力系统自动控制装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层建筑结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电传动控制与</w:t>
            </w:r>
            <w:r>
              <w:rPr>
                <w:kern w:val="0"/>
              </w:rPr>
              <w:t>PLC</w:t>
            </w:r>
            <w:r>
              <w:rPr>
                <w:kern w:val="0"/>
              </w:rPr>
              <w:t>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修复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信息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设计制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Windows</w:t>
            </w:r>
            <w:r>
              <w:rPr>
                <w:kern w:val="0"/>
              </w:rPr>
              <w:t>网络操作系统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ISCO</w:t>
            </w:r>
            <w:r>
              <w:rPr>
                <w:kern w:val="0"/>
              </w:rPr>
              <w:t>路由器配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统计学原理</w:t>
            </w:r>
            <w:r>
              <w:rPr>
                <w:kern w:val="0"/>
              </w:rPr>
              <w:t>(B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设项目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级职业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2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乐理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毯技训练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病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分析化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商企业经营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税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有资产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具材料及表面处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行政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与儿童舞蹈创编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国音乐简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T</w:t>
            </w:r>
            <w:r>
              <w:rPr>
                <w:kern w:val="0"/>
              </w:rPr>
              <w:t>机结构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金融行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文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力资源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谈判实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书档案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刑法学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阅读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常见心理问题与危机应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众传播通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政治学原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A)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酒店管理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具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网与网络管理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网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交响音乐赏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国商务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医药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色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基础理论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名家名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医药学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现代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逻辑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护理教育导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教育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导游基础知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个人与团队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外部设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儿科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工程经济与企业管理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酒店英语会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摄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生物学检验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血液学检验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SQL Server</w:t>
            </w:r>
            <w:r>
              <w:rPr>
                <w:kern w:val="0"/>
              </w:rPr>
              <w:t>数据库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剂学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可编程控制器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交响音乐欣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欣赏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++</w:t>
            </w:r>
            <w:r>
              <w:rPr>
                <w:kern w:val="0"/>
              </w:rPr>
              <w:t>语言程序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测量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思想道德修养与法律基础知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算化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古代汉语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和声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育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台艺术化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管理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专业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辅助模具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生产管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经济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织行为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国文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科护理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西方经济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金融业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预防医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预算会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图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系统管理与维护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财务管理与分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美</w:t>
            </w:r>
            <w:r>
              <w:rPr>
                <w:kern w:val="0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保障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素描</w:t>
            </w:r>
            <w:r>
              <w:rPr>
                <w:kern w:val="0"/>
              </w:rPr>
              <w:t>(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逻辑学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生活方式与常见疾病预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工钢筋混凝土结构基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医药膳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现当代文学名著导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快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帧设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药商业营销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区域经济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消费者权益保护法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学语文教学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片机原理及接口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电一体化概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平面设计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技术经济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仪器设备保养与维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室内设计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技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施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级时事英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务员制度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欣赏</w:t>
            </w:r>
            <w:r>
              <w:rPr>
                <w:kern w:val="0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0-12-13T15:06:00Z</cp:lastPrinted>
  <dcterms:modified xsi:type="dcterms:W3CDTF">2010-12-13T07:19:00Z</dcterms:modified>
  <cp:revision>52</cp:revision>
  <dc:subject/>
  <dc:title/>
</cp:coreProperties>
</file>