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各部门副职岗位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00"/>
        <w:gridCol w:w="664"/>
        <w:gridCol w:w="1080"/>
        <w:gridCol w:w="900"/>
      </w:tblGrid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</w:tr>
      <w:tr>
        <w:trPr>
          <w:trHeight w:val="2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办”（党委办、校长办）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委工作部副部长（分管离退休工作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与资产管理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副馆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学管理副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考试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教学部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教学部副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教学部副主任（兼一村一大办公室主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教学部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教学副院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行政副院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学院副院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教育办公室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院副院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学校副校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务处副处长（分管教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务处副处长（分管实训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处副处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团委副书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系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副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部副主任（负责思政课教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副主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技术总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定行政级别，保留原职级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圣公司副总经理候选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研究所专职副所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研究所专职副所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教育研究所专职副所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应用研究所专职副所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7:00Z</dcterms:created>
  <dc:creator>hp</dc:creator>
  <dc:description/>
  <cp:keywords/>
  <dc:language>en-US</dc:language>
  <cp:lastModifiedBy>hp</cp:lastModifiedBy>
  <cp:lastPrinted>2010-12-10T15:35:00Z</cp:lastPrinted>
  <dcterms:modified xsi:type="dcterms:W3CDTF">2010-12-10T07:40:00Z</dcterms:modified>
  <cp:revision>79</cp:revision>
  <dc:subject/>
  <dc:title/>
</cp:coreProperties>
</file>