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开放教育教学检查自检分析报告体例及要求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自检的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自检负责部门、自检工作组成员、自检的课程及抽查的教学点（教学班）、自检的工作步骤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自检数据及结果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每个自检专业填写一张专业及课程自检情况表。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专业及课程自检情况表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</w:t>
      </w:r>
      <w:r>
        <w:rPr/>
        <w:t>分校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6"/>
        <w:gridCol w:w="516"/>
        <w:gridCol w:w="456"/>
        <w:gridCol w:w="250"/>
        <w:gridCol w:w="315"/>
        <w:gridCol w:w="456"/>
        <w:gridCol w:w="742"/>
        <w:gridCol w:w="767"/>
        <w:gridCol w:w="1316"/>
        <w:gridCol w:w="785"/>
        <w:gridCol w:w="538"/>
        <w:gridCol w:w="720"/>
        <w:gridCol w:w="120"/>
        <w:gridCol w:w="816"/>
        <w:gridCol w:w="936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电大组织的教研活动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     题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 加 人 数</w:t>
            </w:r>
          </w:p>
        </w:tc>
      </w:tr>
      <w:tr>
        <w:trPr>
          <w:trHeight w:val="16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栏内容只需省校教学部填写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5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实践环节的实施情况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取的方式（如社会调查、毕业作业等）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校（教学点）组织综合实践环节情况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校（教学点）综合实践环节过程材料的建档情况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已组织综合实践环节的教学点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未组织综合实践环节的教学点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已建档的教学点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未建档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点数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栏内容分校、省校教学部均需填写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栏内容由分校填写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辅导教师人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册学生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出此课程的教学点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抽查的教学点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抽查的教学点面授辅导课安排情况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形成性考核作业册完成与批改情况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设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统设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兼职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已安排面授辅导课的教学点数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未安排面授辅导课的教学点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抽查形考作业册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栏内容分校、省校教学部均需填写（所填应为该专业所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秋有学生注册的课程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］本表所填写的内容均为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秋的数据。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］课程类别：请在相应选项处打√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提供所抽查教学点的课程表（电子稿及纸质材料一份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三）提供各分校、教学部制定的专业及课程教学文件（如下表）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05"/>
        <w:gridCol w:w="7159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     件      名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教学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分析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专业重点介绍教学过程落实比较好的一至两门课程的经验，同时对教学过程落实中存在问题的课程，深入分析原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举证材料充分，数据准确，总结分析突出重点、亮点，明确指出问题出现的环节、原因、责任方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USER</cp:lastModifiedBy>
  <cp:lastPrinted>2010-10-27T11:11:00Z</cp:lastPrinted>
  <dcterms:modified xsi:type="dcterms:W3CDTF">2010-11-02T06:31:00Z</dcterms:modified>
  <cp:revision>190</cp:revision>
  <dc:subject/>
  <dc:title>关于下达2005年度科研课题经费的通知</dc:title>
</cp:coreProperties>
</file>