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ascii="仿宋_GB2312" w:hAnsi="仿宋_GB2312" w:cs="华文中宋;Dotum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湖南广播电视大学对口联系工作年度考评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Cs w:val="21"/>
        </w:rPr>
        <w:t>（       年度）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联系基层电大：                               联系人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109"/>
        <w:gridCol w:w="2956"/>
        <w:gridCol w:w="3695"/>
      </w:tblGrid>
      <w:tr>
        <w:trPr>
          <w:trHeight w:val="61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记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落实情况</w:t>
            </w:r>
          </w:p>
        </w:tc>
      </w:tr>
      <w:tr>
        <w:trPr>
          <w:trHeight w:val="356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总结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归纳问题，提出建议，控制在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</w:tr>
      <w:tr>
        <w:trPr>
          <w:trHeight w:val="23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考评意见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考评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18"/>
          <w:szCs w:val="18"/>
        </w:rPr>
        <w:t>说明：本表“工作记录”、“工作总结”两栏由联系人填写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color w:val="F7070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41">
    <w:name w:val="style4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480"/>
      <w:jc w:val="left"/>
    </w:pPr>
    <w:rPr>
      <w:rFonts w:ascii="宋体;SimSun" w:hAnsi="宋体;SimSun" w:cs="宋体;SimSun"/>
      <w:sz w:val="24"/>
      <w:szCs w:val="25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/>
    <w:rPr>
      <w:sz w:val="32"/>
      <w:szCs w:val="20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CharChar1Char1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3:04:00Z</dcterms:created>
  <dc:creator>hxb</dc:creator>
  <dc:description/>
  <cp:keywords/>
  <dc:language>en-US</dc:language>
  <cp:lastModifiedBy>USER</cp:lastModifiedBy>
  <cp:lastPrinted>2010-07-15T10:22:00Z</cp:lastPrinted>
  <dcterms:modified xsi:type="dcterms:W3CDTF">2010-07-15T02:47:00Z</dcterms:modified>
  <cp:revision>105</cp:revision>
  <dc:subject/>
  <dc:title>关于下达2005年度科研课题经费的通知</dc:title>
</cp:coreProperties>
</file>