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上学期抽查分校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面授辅导、网上教学、平时作业课程一览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20"/>
        <w:gridCol w:w="900"/>
        <w:gridCol w:w="1980"/>
        <w:gridCol w:w="900"/>
      </w:tblGrid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课程及注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缴作业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查课程及注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缴作业数</w:t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领导学</w:t>
            </w: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方法与艺术</w:t>
            </w: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洲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财务会计</w:t>
            </w: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经济核算</w:t>
            </w: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潭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概论</w:t>
            </w: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身学习与职业发展</w:t>
            </w: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阳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私法</w:t>
            </w: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导论</w:t>
            </w: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阳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法律思想史</w:t>
            </w: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文化</w:t>
            </w: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阳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部门人力资源管理</w:t>
            </w: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科学与艺术</w:t>
            </w: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底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财务会计</w:t>
            </w: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方法与艺术</w:t>
            </w: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陵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领导学</w:t>
            </w: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传统文化概观</w:t>
            </w: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郴州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理财</w:t>
            </w: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学</w:t>
            </w: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阳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身学习与职业发展</w:t>
            </w: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德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学</w:t>
            </w: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文化</w:t>
            </w: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怀化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公法</w:t>
            </w: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文化</w:t>
            </w: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西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法</w:t>
            </w: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文化</w:t>
            </w: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界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经济学</w:t>
            </w: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身学习与职业发展</w:t>
            </w: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属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战略管理</w:t>
            </w: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管理专题</w:t>
            </w: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98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上学期抽查课程</w:t>
      </w:r>
    </w:p>
    <w:p>
      <w:pPr>
        <w:pStyle w:val="Normal"/>
        <w:ind w:firstLine="2100"/>
        <w:rPr/>
      </w:pPr>
      <w:r>
        <w:rPr/>
        <w:t>面授辅导、网上教学情况检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0"/>
        <w:gridCol w:w="2482"/>
        <w:gridCol w:w="1223"/>
        <w:gridCol w:w="1217"/>
        <w:gridCol w:w="1223"/>
        <w:gridCol w:w="1217"/>
      </w:tblGrid>
      <w:tr>
        <w:trPr>
          <w:trHeight w:val="59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课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辅导课时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期课程注册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辅导课时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授辅导教学情况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描述安排课程辅导教师情况、课程教学执行方案情况、辅导课安排表情况、教师教案情况、学生对辅导课的反馈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网上教学情况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描述分校平台本课程网上教学辅导资源整合情况、实时</w:t>
            </w:r>
            <w:r>
              <w:rPr/>
              <w:t>BBS</w:t>
            </w:r>
            <w:r>
              <w:rPr/>
              <w:t>讨论情况、课程论坛讨论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查教师：</w:t>
      </w:r>
      <w:r>
        <w:rPr>
          <w:rFonts w:eastAsia="Times New Roman"/>
        </w:rPr>
        <w:t xml:space="preserve">                                         </w:t>
      </w:r>
      <w:r>
        <w:rPr/>
        <w:t>检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75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学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上学期抽查课程</w:t>
      </w:r>
    </w:p>
    <w:p>
      <w:pPr>
        <w:pStyle w:val="Normal"/>
        <w:ind w:firstLine="2844"/>
        <w:rPr/>
      </w:pPr>
      <w:r>
        <w:rPr/>
        <w:t>平时作业情况检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04"/>
        <w:gridCol w:w="2328"/>
        <w:gridCol w:w="2160"/>
      </w:tblGrid>
      <w:tr>
        <w:trPr>
          <w:trHeight w:val="4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查专业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查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查作业份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校课程责任教师姓名、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期课程</w:t>
            </w:r>
          </w:p>
          <w:p>
            <w:pPr>
              <w:pStyle w:val="Normal"/>
              <w:rPr/>
            </w:pPr>
            <w:r>
              <w:rPr/>
              <w:t>注册学生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收到作业本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完成作业的总体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教师批改作业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和学生对网上平时作业的建议与意见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/>
      </w:pPr>
      <w:r>
        <w:rPr/>
        <w:t>检查教师：</w:t>
      </w:r>
      <w:r>
        <w:rPr>
          <w:rFonts w:eastAsia="Times New Roman"/>
        </w:rPr>
        <w:t xml:space="preserve">                                           </w:t>
      </w:r>
      <w:r>
        <w:rPr/>
        <w:t>检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：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分校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上学期随岗实践实施情况检查表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29"/>
        <w:gridCol w:w="1117"/>
        <w:gridCol w:w="2099"/>
        <w:gridCol w:w="1313"/>
        <w:gridCol w:w="1308"/>
      </w:tblGrid>
      <w:tr>
        <w:trPr>
          <w:trHeight w:val="5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专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班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应交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层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班主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实交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学生随岗实践报告情况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主要描述学生随岗实践报告总体情况</w:t>
            </w:r>
          </w:p>
        </w:tc>
      </w:tr>
      <w:tr>
        <w:trPr>
          <w:trHeight w:val="56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教师指导随岗实践情况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主要描述随岗实践实施方案、指导教师安排、评阅情况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  <w:t>检查教师：</w:t>
      </w:r>
      <w:r>
        <w:rPr>
          <w:rFonts w:eastAsia="Times New Roman"/>
        </w:rPr>
        <w:t xml:space="preserve">                                          </w:t>
      </w:r>
      <w:r>
        <w:rPr/>
        <w:t>检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分校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上学期专科毕业作业情况检查表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29"/>
        <w:gridCol w:w="1117"/>
        <w:gridCol w:w="2099"/>
        <w:gridCol w:w="1313"/>
        <w:gridCol w:w="1308"/>
      </w:tblGrid>
      <w:tr>
        <w:trPr>
          <w:trHeight w:val="5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专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班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应交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层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班主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实交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学生毕业作业完成情况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主要描述学生毕业作业总体情况</w:t>
            </w:r>
          </w:p>
        </w:tc>
      </w:tr>
      <w:tr>
        <w:trPr>
          <w:trHeight w:val="56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教师指导毕业作业情况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主要描述毕业作业实施方案、指导教师安排、评阅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查教师：</w:t>
      </w:r>
      <w:r>
        <w:rPr>
          <w:rFonts w:eastAsia="Times New Roman"/>
        </w:rPr>
        <w:t xml:space="preserve">                                         </w:t>
      </w:r>
      <w:r>
        <w:rPr/>
        <w:t>检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6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color w:val="F7070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41">
    <w:name w:val="style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  <w:jc w:val="left"/>
    </w:pPr>
    <w:rPr>
      <w:rFonts w:ascii="宋体;SimSun" w:hAnsi="宋体;SimSun" w:cs="宋体;SimSun"/>
      <w:sz w:val="24"/>
      <w:szCs w:val="25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00:00Z</dcterms:created>
  <dc:creator>hxb</dc:creator>
  <dc:description/>
  <cp:keywords/>
  <dc:language>en-US</dc:language>
  <cp:lastModifiedBy>USER</cp:lastModifiedBy>
  <cp:lastPrinted>2010-06-29T11:10:00Z</cp:lastPrinted>
  <dcterms:modified xsi:type="dcterms:W3CDTF">2010-06-29T05:21:00Z</dcterms:modified>
  <cp:revision>193</cp:revision>
  <dc:subject/>
  <dc:title>关于下达2005年度科研课题经费的通知</dc:title>
</cp:coreProperties>
</file>