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广播电视大学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多媒体课件大赛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06"/>
        <w:gridCol w:w="1099"/>
        <w:gridCol w:w="307"/>
        <w:gridCol w:w="1288"/>
        <w:gridCol w:w="10"/>
        <w:gridCol w:w="106"/>
        <w:gridCol w:w="1578"/>
        <w:gridCol w:w="1359"/>
      </w:tblGrid>
      <w:tr>
        <w:trPr>
          <w:trHeight w:val="521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基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本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信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息</w:t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单位</w:t>
            </w:r>
          </w:p>
        </w:tc>
        <w:tc>
          <w:tcPr>
            <w:tcW w:w="4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湖南广播电视大学</w:t>
            </w:r>
          </w:p>
        </w:tc>
      </w:tr>
      <w:tr>
        <w:trPr>
          <w:trHeight w:val="543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pacing w:before="30" w:after="3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作品名称</w:t>
            </w:r>
          </w:p>
        </w:tc>
        <w:tc>
          <w:tcPr>
            <w:tcW w:w="4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napToGrid w:val="false"/>
              <w:spacing w:before="30" w:after="3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pacing w:before="30" w:after="3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作品序号（由省级电大负责人填写）</w:t>
            </w:r>
          </w:p>
        </w:tc>
        <w:tc>
          <w:tcPr>
            <w:tcW w:w="4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由省级电大负责人填写</w:t>
            </w:r>
          </w:p>
        </w:tc>
      </w:tr>
      <w:tr>
        <w:trPr>
          <w:trHeight w:val="522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pacing w:before="30" w:after="3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使用范围（所属课程）</w:t>
            </w:r>
          </w:p>
        </w:tc>
        <w:tc>
          <w:tcPr>
            <w:tcW w:w="4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napToGrid w:val="false"/>
              <w:spacing w:before="30" w:after="3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型</w:t>
            </w:r>
          </w:p>
        </w:tc>
        <w:tc>
          <w:tcPr>
            <w:tcW w:w="4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多媒体课件          □ 小课件      </w:t>
            </w:r>
          </w:p>
        </w:tc>
      </w:tr>
      <w:tr>
        <w:trPr>
          <w:trHeight w:val="597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计</w:t>
            </w:r>
          </w:p>
          <w:p>
            <w:pPr>
              <w:pStyle w:val="Normal"/>
              <w:spacing w:before="30" w:after="30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537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9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9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9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开发单位名称</w:t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赛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人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起止时间</w:t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及特色</w:t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30" w:hanging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0" w:hanging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0" w:hanging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0" w:hanging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0" w:hanging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0" w:hanging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思想</w:t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链接地址、账号密码</w:t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地址：</w:t>
            </w:r>
          </w:p>
        </w:tc>
      </w:tr>
      <w:tr>
        <w:trPr>
          <w:trHeight w:val="483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 无                     密码：无</w:t>
            </w:r>
          </w:p>
        </w:tc>
      </w:tr>
      <w:tr>
        <w:trPr>
          <w:trHeight w:val="619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告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使用时间</w:t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使用范围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pacing w:before="30" w:after="3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适用层次： 专科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2" w:leader="none"/>
              </w:tabs>
              <w:spacing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适用专业：     </w:t>
            </w:r>
          </w:p>
        </w:tc>
      </w:tr>
      <w:tr>
        <w:trPr>
          <w:trHeight w:val="412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在课程教学中的定位、目标</w:t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学习的学生情况（年级、数量等）</w:t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描述使用方式、教学效果（要有相关数据支撑）</w:t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使用反馈情况</w:t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作品在使用过程中发现的问题及改进方案</w:t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省级电大评审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省级电大大赛负责人填写此项，并加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由省级电大负责人填写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要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中所有栏目（已标明省级电大填写的除外）均为必填项目，请大家务必规范、准确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名称及所属课程名称请准确填写全称，勿写简称。符号必须统一，以免混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准确填写主要研发人员的姓名，并按主次顺序排列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链接地址”参照附件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省校已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起将所有参赛作品上传教学平台供学生自行选用。“投入使用时间”、 “参与学习的学生情况”各课程可根据实际情况填写，如无具体内容填写，可据此酌情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描述使用方式、教学效果”包括在使用过程中采取了什么方式进行使用情况调查，教师和学生对作品的评价，该作品是否达到了预期的目标等（要有相关数据支撑）。</w:t>
      </w:r>
      <w:r>
        <w:rPr>
          <w:rFonts w:ascii="Arial" w:hAnsi="Arial" w:cs="Arial" w:eastAsia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12"/>
          <w:sz w:val="14"/>
          <w:szCs w:val="14"/>
        </w:rPr>
        <w:br/>
      </w:r>
    </w:p>
    <w:p>
      <w:pPr>
        <w:pStyle w:val="Normal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Bluefontbig">
    <w:name w:val="bluefont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5899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6:00Z</dcterms:created>
  <dc:creator>abc</dc:creator>
  <dc:description/>
  <cp:keywords/>
  <dc:language>en-US</dc:language>
  <cp:lastModifiedBy>USER</cp:lastModifiedBy>
  <cp:lastPrinted>2010-11-03T08:14:00Z</cp:lastPrinted>
  <dcterms:modified xsi:type="dcterms:W3CDTF">2010-01-13T13:40:00Z</dcterms:modified>
  <cp:revision>22</cp:revision>
  <dc:subject/>
  <dc:title>网络课程报名表</dc:title>
</cp:coreProperties>
</file>