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500" w:before="0" w:after="0"/>
        <w:rPr>
          <w:rFonts w:ascii="仿宋_GB2312" w:hAnsi="仿宋_GB2312" w:eastAsia="仿宋_GB2312" w:cs="宋体;SimSun"/>
          <w:b w:val="false"/>
          <w:b w:val="false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 w:val="false"/>
          <w:kern w:val="0"/>
          <w:sz w:val="30"/>
          <w:szCs w:val="30"/>
        </w:rPr>
        <w:t>附件四：</w:t>
      </w:r>
    </w:p>
    <w:p>
      <w:pPr>
        <w:pStyle w:val="Heading3"/>
        <w:snapToGrid w:val="false"/>
        <w:spacing w:lineRule="exact" w:line="500" w:before="0" w:after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DEMO</w:t>
      </w:r>
      <w:r>
        <w:rPr>
          <w:rFonts w:ascii="宋体;SimSun" w:hAnsi="宋体;SimSun" w:cs="宋体;SimSun"/>
          <w:kern w:val="0"/>
          <w:sz w:val="36"/>
          <w:szCs w:val="36"/>
        </w:rPr>
        <w:t>制作标准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更好地在网上进行课件观摩与交流，在提交作品时，网络版课件可以直接提交链接及展示帐户；单机版课件需提交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em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；小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作品也可直接提交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单机版课件根据课件开发情况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em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制作方法如下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开发过程中保留源文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的作品要打包发布成网页形式。可以通过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uthorwar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软件实现。页面中的视频文件不进行链接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开发过程中没有保留源文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程序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的作品，可以采取各种形式将课件设计核心内容进行展示，如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通过动态抓屏软件录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em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。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使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Powerpoint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Flash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软件制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em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，并配上图片及文字说明。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使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reamweaver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Frontpage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网页编辑软件制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dem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配上图片及文字说明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网络条件的在报名表中提供网络地址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7:00Z</dcterms:created>
  <dc:creator>ezez</dc:creator>
  <dc:description/>
  <cp:keywords/>
  <dc:language>en-US</dc:language>
  <cp:lastModifiedBy>USER</cp:lastModifiedBy>
  <cp:lastPrinted>2010-11-03T15:26:00Z</cp:lastPrinted>
  <dcterms:modified xsi:type="dcterms:W3CDTF">2010-01-13T13:41:00Z</dcterms:modified>
  <cp:revision>4</cp:revision>
  <dc:subject/>
  <dc:title>DEMO制作标准</dc:title>
</cp:coreProperties>
</file>