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49"/>
        <w:gridCol w:w="1410"/>
        <w:gridCol w:w="257"/>
        <w:gridCol w:w="1778"/>
        <w:gridCol w:w="2532"/>
        <w:gridCol w:w="3337"/>
      </w:tblGrid>
      <w:tr>
        <w:trPr>
          <w:trHeight w:val="323" w:hRule="atLeast"/>
        </w:trPr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三：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95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需制作演示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DEMO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的单机版作品名单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件名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件网址链接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件类型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件开发单位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创作者姓名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据结构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化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自强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树理评价问题与农村写作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华、吕磊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破产法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春燕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企业集团财务战略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辜慧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硬件系统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津市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磊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控机床电气控制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小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电大理工教学部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大松、王继承、王窃惠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导论（实训篇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统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院信息技术系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云峰、曹守富、李婷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网络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俊</w:t>
            </w:r>
          </w:p>
        </w:tc>
      </w:tr>
      <w:tr>
        <w:trPr>
          <w:trHeight w:val="323" w:hRule="atLeast"/>
        </w:trPr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教程</w:t>
            </w:r>
          </w:p>
        </w:tc>
        <w:tc>
          <w:tcPr>
            <w:tcW w:w="1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机版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课件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岳阳电大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肖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4:00Z</dcterms:created>
  <dc:creator>USER</dc:creator>
  <dc:description/>
  <cp:keywords/>
  <dc:language>en-US</dc:language>
  <cp:lastModifiedBy>USER</cp:lastModifiedBy>
  <dcterms:modified xsi:type="dcterms:W3CDTF">2010-01-13T13:48:00Z</dcterms:modified>
  <cp:revision>2</cp:revision>
  <dc:subject/>
  <dc:title/>
</cp:coreProperties>
</file>